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6600"/>
          <w:sz w:val="32"/>
          <w:u w:val="single"/>
        </w:rPr>
      </w:pPr>
      <w:r>
        <w:rPr>
          <w:color w:val="FF6600"/>
          <w:sz w:val="32"/>
          <w:u w:val="single"/>
        </w:rPr>
        <w:t>Chantilly de foie gras, coulis chocolat café selon Olivier Nasti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147695" cy="2100580"/>
            <wp:effectExtent l="0" t="0" r="0" b="0"/>
            <wp:docPr id="1" name="58654955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8654955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:</w:t>
      </w:r>
      <w:r>
        <w:rPr/>
        <w:br/>
        <w:t>200 g de foie gras frais, 30 cl de crème fleurette, 10 cl de lait entier, sel et poivre.</w:t>
        <w:br/>
        <w:t>45 g de chosolat noir amer, 10 cl de café fort</w:t>
        <w:br/>
        <w:t>pistaches vertes non salées, poudre de cacao (facultatif)</w:t>
      </w:r>
    </w:p>
    <w:p>
      <w:pPr>
        <w:pStyle w:val="NormalWeb"/>
        <w:rPr/>
      </w:pPr>
      <w:r>
        <w:rPr/>
        <w:t xml:space="preserve">Pipettes 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br/>
      </w:r>
      <w:r>
        <w:rPr>
          <w:rStyle w:val="Emphasis"/>
        </w:rPr>
        <w:t>Chantilly de foie gras:</w:t>
      </w:r>
      <w:r>
        <w:rPr/>
        <w:br/>
        <w:t>Couper le foie gras en morceaux et le mixer avec la crème; assaisonner. Attention, ne pas mixer trop longtemps afin d'éviter de faire trop épaissir la crème; si jamais la préparation est trop épaisse, la fluidifier avec un peu de lait entier.</w:t>
        <w:br/>
        <w:t>Filtrer et verser dans un siphon; mettre une cartouche de gaz, secouer et réserver au frigo.</w:t>
      </w:r>
    </w:p>
    <w:p>
      <w:pPr>
        <w:pStyle w:val="NormalWeb"/>
        <w:rPr/>
      </w:pPr>
      <w:r>
        <w:rPr>
          <w:rStyle w:val="Emphasis"/>
        </w:rPr>
        <w:t>Coulis chocolat café:</w:t>
      </w:r>
      <w:r>
        <w:rPr/>
        <w:br/>
        <w:t>Faire chausser le café dans une casserole, ajouter le chocolat et laisser fondre en remuant. Laisser réduire et épaissir sur feu doux environ 15 minutes. Laisser refroidir.</w:t>
      </w:r>
    </w:p>
    <w:p>
      <w:pPr>
        <w:pStyle w:val="NormalWeb"/>
        <w:rPr/>
      </w:pPr>
      <w:r>
        <w:rPr/>
        <w:t>Concasser les pistaches: pour ça rien de mieux que de placer les pistaches dans un sachet congélation et taper avec un rouleau à pâtisserie!</w:t>
      </w:r>
    </w:p>
    <w:p>
      <w:pPr>
        <w:pStyle w:val="NormalWeb"/>
        <w:rPr/>
      </w:pPr>
      <w:r>
        <w:rPr/>
        <w:t>Au dernier moment, garnir la moitié des petites verrines avec la mousse de foie gras, déposer un peu de coulis café/chocolat, finir de garnir la verrine puis saupoudrer de pistaches concassées et éventuellement de poudre de cacao.</w:t>
      </w:r>
    </w:p>
    <w:p>
      <w:pPr>
        <w:pStyle w:val="NormalWeb"/>
        <w:rPr/>
      </w:pPr>
      <w:r>
        <w:rPr/>
        <w:t>Aspirer un peu de coulis dans des pipetteset les piquer dans la mousse.</w:t>
      </w:r>
    </w:p>
    <w:p>
      <w:pPr>
        <w:pStyle w:val="NormalWeb"/>
        <w:rPr>
          <w:color w:val="FF3300"/>
          <w:u w:val="single"/>
        </w:rPr>
      </w:pPr>
      <w:r>
        <w:rPr/>
        <w:t>Avec les pipettes, chacun rajoute un peu de chocolat café au fur et à mesure de la dégustation et suivant ses envies: c'est fun, c'est tendance et c'est bon ;-)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9/50/146873/58654955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52:00Z</dcterms:created>
  <dc:creator>Domi</dc:creator>
  <dc:description/>
  <dc:language>en-US</dc:language>
  <cp:lastModifiedBy>Domi</cp:lastModifiedBy>
  <dcterms:modified xsi:type="dcterms:W3CDTF">2010-11-04T10:01:00Z</dcterms:modified>
  <cp:revision>1</cp:revision>
  <dc:subject/>
  <dc:title>Chantilly de foie gras, coulis chocolat café selon Olivier Nasti</dc:title>
</cp:coreProperties>
</file>