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Thon mi-cuit aux épices et mousse d'avocat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8870" cy="3596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339933"/>
        </w:rPr>
        <w:t>Ingrédients:(pour 6 personnes)</w:t>
        <w:br/>
      </w:r>
      <w:r>
        <w:rPr>
          <w:color w:val="000000"/>
        </w:rPr>
        <w:br/>
        <w:t>400g de thon frais, 1 cc de grains de coriandre écrasés, gingembre frais râpé, 1 jus de citron vert, 3 tomates, 2 gousses d'ail, coriandre ciselée et 2 cs d'huile d'olive.</w:t>
        <w:br/>
        <w:br/>
        <w:t>2 avocats, 1 citron, tabasco, 2 échalotes et 1 dl de crème fraîche allégée.</w:t>
      </w:r>
    </w:p>
    <w:p>
      <w:pPr>
        <w:pStyle w:val="NormalWeb"/>
        <w:rPr/>
      </w:pPr>
      <w:r>
        <w:rPr>
          <w:color w:val="339933"/>
        </w:rPr>
        <w:br/>
        <w:br/>
        <w:t>Préparation:</w:t>
      </w:r>
      <w:r>
        <w:rPr>
          <w:color w:val="000000"/>
        </w:rPr>
        <w:t xml:space="preserve"> </w:t>
        <w:br/>
        <w:br/>
        <w:t>Couper le thon en petits dés et le mettre à macérer avec la coriandre, le gingembre, le jus de citron, les tomates coupées en petits morceaux, l'ail écrasé et l'huile d'olive. Assaisonner.</w:t>
        <w:br/>
        <w:t>Pendant ce temps, mixer les avocats avec le jus de citron, le tabasco, les échalotes et la crème fraîche. Assaisonner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Faire revenir rapidement le thon; émietter et ajouter la coriandre ciselée. </w:t>
        <w:br/>
        <w:t>Vérifier l'assaisonnement.</w:t>
      </w:r>
    </w:p>
    <w:p>
      <w:pPr>
        <w:pStyle w:val="NormalWeb"/>
        <w:rPr/>
      </w:pPr>
      <w:r>
        <w:rPr/>
      </w:r>
    </w:p>
    <w:p>
      <w:pPr>
        <w:pStyle w:val="Normal"/>
        <w:rPr>
          <w:color w:val="009933"/>
        </w:rPr>
      </w:pPr>
      <w:r>
        <w:rPr>
          <w:color w:val="009933"/>
        </w:rPr>
        <w:t>Dressage:</w:t>
      </w:r>
    </w:p>
    <w:p>
      <w:pPr>
        <w:pStyle w:val="Normal"/>
        <w:rPr/>
      </w:pPr>
      <w:r>
        <w:rPr/>
        <w:br/>
        <w:t>Répartir les miettes de thon dans les verres avec la marinade; ajouter la mousse de thon et mettre au fra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6/78/146873/585973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7:38:00Z</dcterms:created>
  <dc:creator>Descazeaux</dc:creator>
  <dc:description/>
  <dc:language>en-US</dc:language>
  <cp:lastModifiedBy>Descazeaux</cp:lastModifiedBy>
  <dcterms:modified xsi:type="dcterms:W3CDTF">2006-07-29T17:42:00Z</dcterms:modified>
  <cp:revision>1</cp:revision>
  <dc:subject/>
  <dc:title>Thon mi-cuit aux épices et mousse d'avocats</dc:title>
</cp:coreProperties>
</file>