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Pigeon, escalope de foie gras, potimarron au curry, condiment dattes/bana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854741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54741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 beaux pigeons, 1 kg de potimarron, 4 escalopes de foie gras (d'environ 100 g), 20 choux de Bruxelles, 100 g de dattes, 1 banane, 1 café expresso, 1/2 cc de poudre de curry, 20 g de beurre, 1 cs de miel, huile de noisette, huile d'arachide, graisse de canard, sel,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/>
        <w:t>Faire revenir les pigeons entiers dans une poêle avec un peu d'huile d'arachide. Laisser bien dorer de tous côtés.</w:t>
        <w:br/>
        <w:t>Détailler les cuisses, réserver.</w:t>
      </w:r>
    </w:p>
    <w:p>
      <w:pPr>
        <w:pStyle w:val="NormalWeb"/>
        <w:rPr/>
      </w:pPr>
      <w:r>
        <w:rPr>
          <w:rStyle w:val="Emphasis"/>
        </w:rPr>
        <w:t>Condiment dattes banane:</w:t>
      </w:r>
      <w:r>
        <w:rPr/>
        <w:br/>
        <w:t>Dénoyauter les dattes et les mixer finement avec la banane et l'expresso; réserver.</w:t>
      </w:r>
    </w:p>
    <w:p>
      <w:pPr>
        <w:pStyle w:val="NormalWeb"/>
        <w:rPr/>
      </w:pPr>
      <w:r>
        <w:rPr>
          <w:rStyle w:val="Emphasis"/>
        </w:rPr>
        <w:t>Potimarron:</w:t>
      </w:r>
      <w:r>
        <w:rPr/>
        <w:br/>
        <w:t>Retirer les graines du potimarron et couper en quartiers. Prélever 4 fines lamelles à l'aide d'un trancheur. Les faire mariner dans de l'huile de noisette.</w:t>
        <w:br/>
        <w:t>Couper une petite partie du potimarron en petits dés et couper le reste en cubes.</w:t>
        <w:br/>
        <w:t>Faire cuire les cubes dans une casserole d'eau bouillante (ou à la vapeur) puis réduire en purée en ajoutant un peu d'eau de cuisson. Ajouter le beurre, le curry et assaisonner. Terminer en ajoutant un filet d'huile de noisette.</w:t>
        <w:br/>
        <w:t>Faire rissoler les petits dés à la poêle et ajouter une cuillerée de miel en fin de cuisson.</w:t>
      </w:r>
    </w:p>
    <w:p>
      <w:pPr>
        <w:pStyle w:val="NormalWeb"/>
        <w:rPr/>
      </w:pPr>
      <w:r>
        <w:rPr>
          <w:rStyle w:val="Emphasis"/>
        </w:rPr>
        <w:t>Choux de Bruxelles</w:t>
      </w:r>
      <w:r>
        <w:rPr/>
        <w:t>: détacher quelques feuilles des choux de Bruxelles. Faire chausser une casserole d'eau salée et y plonger les choux de Bruxelles pendant 5 minutes; faire blanchir les feuilles en fin de cuisson. Plonger choux et feuilles dans de l'eau glacée pour stopper la cuisson et préserver la couleur. Egoutter.</w:t>
      </w:r>
    </w:p>
    <w:p>
      <w:pPr>
        <w:pStyle w:val="NormalWeb"/>
        <w:rPr/>
      </w:pPr>
      <w:r>
        <w:rPr>
          <w:rStyle w:val="Emphasis"/>
        </w:rPr>
        <w:t>Cuisson des pigeons:</w:t>
      </w:r>
      <w:r>
        <w:rPr/>
        <w:br/>
        <w:t>Confire les cuisses dans de la graisse de canard.</w:t>
      </w:r>
    </w:p>
    <w:p>
      <w:pPr>
        <w:pStyle w:val="NormalWeb"/>
        <w:rPr/>
      </w:pPr>
      <w:r>
        <w:rPr/>
        <w:t>Déposer les "coffres" des pigeons dans un grand plat, arroser d'un filet d'huile et enfourner à 180 °C pendant 8 minutes (mais à adapter selon ses goûts et la taille de la bête!). Laisser reposer au chaud, assaisonner puis lever les filets et les tailler en 2.</w:t>
      </w:r>
    </w:p>
    <w:p>
      <w:pPr>
        <w:pStyle w:val="NormalWeb"/>
        <w:rPr/>
      </w:pPr>
      <w:r>
        <w:rPr/>
        <w:t>Faire chauffer une poêle à sec et saisir les escalopes de foie gras pendant 1 à 2 minutes de chaque côté (on peut éventuellement les fariner).</w:t>
      </w:r>
    </w:p>
    <w:p>
      <w:pPr>
        <w:pStyle w:val="NormalWeb"/>
        <w:rPr/>
      </w:pPr>
      <w:r>
        <w:rPr/>
        <w:t>Réchauffer les choux avec un peu d'huile de noisette.</w:t>
      </w:r>
    </w:p>
    <w:p>
      <w:pPr>
        <w:pStyle w:val="NormalWeb"/>
        <w:rPr/>
      </w:pPr>
      <w:r>
        <w:rPr/>
        <w:t>Dresser 2 quenelles de purée de potimarron par assiette, disposer 2 demis filets de pigeons, 1 cuisse, 1 escalope de foie gras coupée en 2, quelques choux et feuilles de choux de Bruxelles, les lamelles de potimarron marinées, les dés de potimarron rissolés et le condiment dattes/banane. Assaisonner le foie gras de fleur de sel et de poivre du moulin.</w:t>
      </w:r>
    </w:p>
    <w:p>
      <w:pPr>
        <w:pStyle w:val="NormalWeb"/>
        <w:rPr/>
      </w:pPr>
      <w:r>
        <w:rPr/>
        <w:t>Régalez-vous, c'est un plat savoureux qui peut avoir sa place dans les repas de fin d'année!</w:t>
      </w:r>
    </w:p>
    <w:p>
      <w:pPr>
        <w:pStyle w:val="NormalWeb"/>
        <w:rPr/>
      </w:pPr>
      <w:r>
        <w:rPr/>
        <w:t xml:space="preserve">NB : si vous avez du </w:t>
      </w:r>
      <w:r>
        <w:rPr>
          <w:rStyle w:val="Emphasis"/>
        </w:rPr>
        <w:t>poivre long</w:t>
      </w:r>
      <w:r>
        <w:rPr/>
        <w:t xml:space="preserve"> ou du </w:t>
      </w:r>
      <w:r>
        <w:rPr>
          <w:rStyle w:val="Emphasis"/>
        </w:rPr>
        <w:t xml:space="preserve">poivre cubèbe, </w:t>
      </w:r>
      <w:r>
        <w:rPr/>
        <w:t>n'hésitez pas à vous en servir, leur goût particulier moins puissant  et plus parfumé que le poivre noir va à merveille avec la chair délicate du pigeon et du foie gras.</w:t>
      </w:r>
    </w:p>
    <w:p>
      <w:pPr>
        <w:pStyle w:val="NormalWeb"/>
        <w:rPr/>
      </w:pPr>
      <w:r>
        <w:rPr/>
        <w:t>Pensez aussi à arroser avec le jus de cuisson du pigeon avant de déguster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7/59/146873/5854741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0:00Z</dcterms:created>
  <dc:creator>Domi</dc:creator>
  <dc:description/>
  <dc:language>en-US</dc:language>
  <cp:lastModifiedBy>Domi</cp:lastModifiedBy>
  <dcterms:modified xsi:type="dcterms:W3CDTF">2010-11-02T16:43:00Z</dcterms:modified>
  <cp:revision>1</cp:revision>
  <dc:subject/>
  <dc:title>Pigeon, escalope de foie gras, potimarron au curry, condiment dattes/banane</dc:title>
</cp:coreProperties>
</file>