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Dubarry glacée au saumon fumé, gelée de persil et oeufs de lump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9205" cy="2238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crème à déguster froide, à base de chou-fleur, agrémentée d'une gelée au persil et de saumon fumé, sera la recette du jour.</w:t>
      </w:r>
    </w:p>
    <w:p>
      <w:pPr>
        <w:pStyle w:val="NormalWeb"/>
        <w:rPr/>
      </w:pPr>
      <w:r>
        <w:rPr>
          <w:color w:val="FF6600"/>
        </w:rPr>
        <w:t>Ingrédients</w:t>
      </w:r>
      <w:r>
        <w:rPr/>
        <w:t xml:space="preserve"> : (pour 6 personnes)</w:t>
        <w:br/>
        <w:t>400 g de chou-fleur</w:t>
        <w:br/>
        <w:t>2 échalotes</w:t>
        <w:br/>
        <w:t>150 g de bouillon de poule</w:t>
        <w:br/>
        <w:t>125 g de crème</w:t>
        <w:br/>
        <w:t>125 g de lait</w:t>
        <w:br/>
        <w:t>100 g de saumon fumé</w:t>
        <w:br/>
        <w:t>1 botte de persil plat</w:t>
        <w:br/>
        <w:t xml:space="preserve">1 feuille de gélatine </w:t>
        <w:br/>
        <w:t>40 g d'oeufs de lumps</w:t>
        <w:br/>
        <w:t>pain de mie</w:t>
      </w:r>
    </w:p>
    <w:p>
      <w:pPr>
        <w:pStyle w:val="NormalWeb"/>
        <w:rPr/>
      </w:pPr>
      <w:r>
        <w:rPr>
          <w:color w:val="FFCC00"/>
          <w:u w:val="single"/>
        </w:rPr>
        <w:t>Crème Dubarry :</w:t>
      </w:r>
      <w:r>
        <w:rPr/>
        <w:br/>
        <w:t>Réserver quelques petites sommités de chou-fleur. Les faire sauter au beurre et réserver pour la déco.</w:t>
        <w:br/>
        <w:t xml:space="preserve">Faire revenir les échalotes dans une CS d'huile d'olive, ajouter le chou-fleur restant. Ajouter le bouillon de poule, la crème et le lait. </w:t>
        <w:br/>
        <w:t>Cuire à feu doux, assaisonner, puis mixer et passer au tamis. On doit obtenir une crème de consistance assez épaisse.</w:t>
        <w:br/>
        <w:t>Réserver au frigo.</w:t>
      </w:r>
    </w:p>
    <w:p>
      <w:pPr>
        <w:pStyle w:val="NormalWeb"/>
        <w:rPr/>
      </w:pPr>
      <w:r>
        <w:rPr>
          <w:color w:val="33CC33"/>
          <w:u w:val="single"/>
        </w:rPr>
        <w:t>Gelée au persil :</w:t>
      </w:r>
      <w:r>
        <w:rPr/>
        <w:t xml:space="preserve"> </w:t>
        <w:br/>
        <w:t>Mixer le persil avec environ 10 cl de bouillon de volaille.</w:t>
        <w:br/>
        <w:t>Passer au chinois. Assaisonner et incorporer la gélatine trempée et essorée.</w:t>
        <w:br/>
        <w:t>Couler dans les verres de service et faire prendre au froid.</w:t>
      </w:r>
    </w:p>
    <w:p>
      <w:pPr>
        <w:pStyle w:val="NormalWeb"/>
        <w:rPr/>
      </w:pPr>
      <w:r>
        <w:rPr/>
        <w:t>Tailler des bâtonnets de pain de mie, de la largeur des verres de présentation.</w:t>
        <w:br/>
        <w:t>Déposer une lanière de saumon fumé et une petite quenelle d'oeufs de lumps.</w:t>
      </w:r>
    </w:p>
    <w:p>
      <w:pPr>
        <w:pStyle w:val="NormalWeb"/>
        <w:rPr/>
      </w:pPr>
      <w:r>
        <w:rPr>
          <w:color w:val="FF9900"/>
          <w:u w:val="single"/>
        </w:rPr>
        <w:t>Présentation :</w:t>
      </w:r>
      <w:r>
        <w:rPr/>
        <w:br/>
        <w:t>Verser la crème Dubarry froide sur le coulis de persil.</w:t>
        <w:br/>
        <w:t>Dresser les sommités de chou-fleur réservées et un peu de saumon fumé coupé en brunoise.</w:t>
        <w:br/>
        <w:t>Poser un rectangle de pain de mie sur les parois du verre... attention à l'équilibre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39/146873/585703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13:00Z</dcterms:created>
  <dc:creator>Descazeaux</dc:creator>
  <dc:description/>
  <dc:language>en-US</dc:language>
  <cp:lastModifiedBy>Descazeaux</cp:lastModifiedBy>
  <dcterms:modified xsi:type="dcterms:W3CDTF">2006-07-29T15:17:00Z</dcterms:modified>
  <cp:revision>1</cp:revision>
  <dc:subject/>
  <dc:title>Crème Dubarry glacée au saumon fumé, gelée de persil et oeufs de lumps</dc:title>
</cp:coreProperties>
</file>