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Tartare de bar et huîtres, jus mousseux au curry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48430" cy="2625725"/>
            <wp:effectExtent l="0" t="0" r="0" b="0"/>
            <wp:docPr id="1" name="5786573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86573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200 g de filets de bar, 6 huitres,1 citron vert, 1 citron jaune, 3 cuil. à c. de curry, 1 cuil. à c. de curcuma, 1/2 botte de coriandre, 1/2 botte de mélisse, 50 g de beurre, 20 cl de jus de moules (j'ai utilisé un fumet de poisson maison que j'avais au congèl), 20 cl de crème fraîche liquide</w:t>
        <w:br/>
        <w:t>1 blanc d'oeuf, 1 cuil. à s. de noix de coco râpé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Retirer les arêtes des filets de bar; couper en bâtonnets puis en petits dés. Ouvrir les huîtres et couper également en petits dés.</w:t>
        <w:br/>
        <w:t>Ciseler les feuilles de coriandre et de mélisse.</w:t>
        <w:br/>
        <w:t>Mélanger l'ensemble, ajouter un zeste de citron vert et de la fleur de sel.</w:t>
        <w:br/>
        <w:t>Torréfier les épices dans une poêle. Ajouter 15 g de beurre, le jus de citron jaune puis le fumet de poisson; mélanger, laisser réduire un peu puis monter au beurre.</w:t>
        <w:br/>
        <w:t>Verser la crème puis émulsionner au Bamix. Réserver.</w:t>
      </w:r>
    </w:p>
    <w:p>
      <w:pPr>
        <w:pStyle w:val="NormalWeb"/>
        <w:rPr/>
      </w:pPr>
      <w:r>
        <w:rPr/>
        <w:t>Battre le blanc d'oeuf en neige; prélever des petites quenelles avec une cuillère à café puis pocher comme des îles flottantes.</w:t>
        <w:br/>
        <w:t>Rouler ensuite dans un peu de noix de coco mélangée à des zestes de citron.</w:t>
      </w:r>
    </w:p>
    <w:p>
      <w:pPr>
        <w:pStyle w:val="NormalWeb"/>
        <w:rPr/>
      </w:pPr>
      <w:r>
        <w:rPr/>
        <w:t>Poser un cercle au milieu d'une assiette creuse et garnir avec le tartare.</w:t>
        <w:br/>
        <w:t>Poser délicatement une boule au coco.</w:t>
        <w:br/>
        <w:t>Emulsionner une dernière fois le jus au curry et verser autour du tartare.</w:t>
        <w:br/>
        <w:t>Bon appétit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3/86/146873/5786573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58:00Z</dcterms:created>
  <dc:creator>Domi</dc:creator>
  <dc:description/>
  <dc:language>en-US</dc:language>
  <cp:lastModifiedBy>Domi</cp:lastModifiedBy>
  <dcterms:modified xsi:type="dcterms:W3CDTF">2010-10-10T16:01:00Z</dcterms:modified>
  <cp:revision>1</cp:revision>
  <dc:subject/>
  <dc:title>Tartare de bar et huîtres, jus mousseux au curry</dc:title>
</cp:coreProperties>
</file>