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rumble potimarr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5783176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83176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½ potimarron, 40 g de farine, 30 g de farine de châtaigne, 20 g de parmesan, 10 g de poudre de noisette, 40 g de beurre, huile de noisette, sel et poivre, 2 cuil. à s. de grué de cacao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ouper le potimarron en morceaux après avoir retiré les graines. Cuire à la vapeur ou dans un bouillon jusqu'à ce que les morceaux soient tendres (environ 15 minutes).</w:t>
        <w:br/>
        <w:t>Mettre les morceaux dans les verrines, assaisonner et verser un filet d'huile de noisette (ou de courge).</w:t>
      </w:r>
    </w:p>
    <w:p>
      <w:pPr>
        <w:pStyle w:val="NormalWeb"/>
        <w:rPr/>
      </w:pPr>
      <w:r>
        <w:rPr/>
        <w:t>Réaliser un crumble: dans un saladier, mélanger les farines, la poudre de noisette, le parmesan râpé et le beurre très mou. Malaxer avec les mains jusqu'à obtenir une pâte très friable qui ressemble à du sable.</w:t>
        <w:br/>
        <w:t>Etaler sur un Silpat et passer au four 200 °C  jusqu'à coloration.</w:t>
      </w:r>
    </w:p>
    <w:p>
      <w:pPr>
        <w:pStyle w:val="NormalWeb"/>
        <w:rPr/>
      </w:pPr>
      <w:r>
        <w:rPr/>
        <w:t>Recouvrir les cubes de potimarron t saupoudrer avec un peu de grué de cacao. Passer 2 minutes au four pour réchauffer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6600"/>
      <w:sz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4/29/146873/5783176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26:00Z</dcterms:created>
  <dc:creator>Domi</dc:creator>
  <dc:description/>
  <dc:language>en-US</dc:language>
  <cp:lastModifiedBy>Domi</cp:lastModifiedBy>
  <dcterms:modified xsi:type="dcterms:W3CDTF">2010-10-09T15:26:00Z</dcterms:modified>
  <cp:revision>2</cp:revision>
  <dc:subject/>
  <dc:title>Crumble potimarron</dc:title>
</cp:coreProperties>
</file>