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Salade crabe et potimarron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76320" cy="2386330"/>
            <wp:effectExtent l="0" t="0" r="0" b="0"/>
            <wp:docPr id="1" name="57768756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7768756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4 personnes):</w:t>
      </w:r>
      <w:r>
        <w:rPr/>
        <w:br/>
        <w:br/>
        <w:t>1/4 de potimarron, 50 g de semoule couscous moyenne, 1 boîte de crabe (n'hésitez pas à décortiquer un tourteau c'est encore meilleur), jus d'un citron, 4 cuil. à s. d'huile de noisette, 1 cuil. à s. d'huile de courge, 1 cuil. à s. de vinaigre de Xérès, 1 cuil. à s.de graines de courge, 1 cuil. à s. de noisettes et noix (ou amandes), sel et poivre</w:t>
        <w:br/>
      </w:r>
      <w:r>
        <w:rPr>
          <w:color w:val="FF3300"/>
          <w:u w:val="single"/>
        </w:rPr>
        <w:br/>
        <w:t>Préparation:</w:t>
      </w:r>
    </w:p>
    <w:p>
      <w:pPr>
        <w:pStyle w:val="NormalWeb"/>
        <w:rPr/>
      </w:pPr>
      <w:r>
        <w:rPr/>
        <w:t>Retirer les graines du potimarron, retirer la peau (je la laisse lorsque je fais cuire le potimarron mais crue elle reste dure et coriace), et couper en morceaux.</w:t>
        <w:br/>
        <w:t>Râper comme des carottes. Ajouter la chair de crabe émiettée et mélanger.</w:t>
      </w:r>
    </w:p>
    <w:p>
      <w:pPr>
        <w:pStyle w:val="NormalWeb"/>
        <w:rPr/>
      </w:pPr>
      <w:r>
        <w:rPr/>
        <w:t>Faire chauffer le bouillon de légumes et en verser les 3/4 sur la semoule, remuer, laisser gonfler et terminer en versant peu à peu le reste de bouillon.</w:t>
        <w:br/>
        <w:br/>
        <w:t>Préparer une vinaigrette avec sel et poivre, jus de citron, vinaigre et huile de noisettes.</w:t>
        <w:br/>
        <w:t>Assaisonner la semoule et le potimarron râpé.</w:t>
      </w:r>
    </w:p>
    <w:p>
      <w:pPr>
        <w:pStyle w:val="NormalWeb"/>
        <w:rPr/>
      </w:pPr>
      <w:r>
        <w:rPr/>
        <w:t>Répartir la semoule au fond des verrines, ajouter le mélange potimarron râpé / crabe.</w:t>
      </w:r>
    </w:p>
    <w:p>
      <w:pPr>
        <w:pStyle w:val="NormalWeb"/>
        <w:rPr/>
      </w:pPr>
      <w:r>
        <w:rPr/>
        <w:t>Concasser grossièrement noix et noisettes; parsemer le dessus.</w:t>
      </w:r>
    </w:p>
    <w:p>
      <w:pPr>
        <w:pStyle w:val="NormalWeb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Web"/>
        <w:spacing w:before="280" w:after="280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4/30/146873/57768756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14:00Z</dcterms:created>
  <dc:creator>Domi</dc:creator>
  <dc:description/>
  <dc:language>en-US</dc:language>
  <cp:lastModifiedBy>Domi</cp:lastModifiedBy>
  <dcterms:modified xsi:type="dcterms:W3CDTF">2010-10-07T10:18:00Z</dcterms:modified>
  <cp:revision>1</cp:revision>
  <dc:subject/>
  <dc:title>Salade crabe et potimarron</dc:title>
</cp:coreProperties>
</file>