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oeur de cabillaud pané aux tomates séchées, vinaigrette au balsamique tiède sur lit de lentilles corai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6600"/>
        </w:rPr>
        <w:t xml:space="preserve">Ingrédients </w:t>
      </w:r>
      <w:r>
        <w:rPr/>
        <w:t>pour 4 personnes:</w:t>
        <w:br/>
        <w:t xml:space="preserve">4 pavés de cabillaud, 60g de tomates séchées (trouvées chez </w:t>
      </w:r>
      <w:r>
        <w:rPr>
          <w:rStyle w:val="Emphasis"/>
        </w:rPr>
        <w:t>"Olivier &amp; Co")</w:t>
      </w:r>
      <w:r>
        <w:rPr/>
        <w:t>, herbes aromatiques (thym, romarin, ciboulette, persil)</w:t>
        <w:br/>
        <w:t>vinaigrette: vinaigre balsamique, huile d'olive, herbes aromatiques, fumet de poisson.</w:t>
        <w:br/>
        <w:t>lentilles: en fonction de votre appétit !</w:t>
        <w:br/>
        <w:t>1 carotte, 2 échalotes et 1 bouquet garni.</w:t>
      </w:r>
    </w:p>
    <w:p>
      <w:pPr>
        <w:pStyle w:val="NormalWeb"/>
        <w:rPr/>
      </w:pPr>
      <w:r>
        <w:rPr/>
        <w:t>Faire griller les pavés de cabillaud dans l'huile d'olive. Réserver.</w:t>
        <w:br/>
        <w:t>Hacher les tomates séchées avec les herbes aromatiques et un peu d'huile d'olive pour lier l'ensemble.</w:t>
      </w:r>
    </w:p>
    <w:p>
      <w:pPr>
        <w:pStyle w:val="NormalWeb"/>
        <w:rPr/>
      </w:pPr>
      <w:r>
        <w:rPr/>
        <w:t>Faire cuire les lentilles corail dans un court bouillon avec une carotte, 2 échalotes et un bouquet garni.</w:t>
        <w:br/>
        <w:t>Mettre les pavés au four pour terminer la cuisson, puis les recouvrir de la purée de tomates séché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Dresser 2 ou 3 cuillerées de lentilles par assiette (sans jus). Poser un pavé de cabillaud et terminer avec la vinaigrette balsamique tiéd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9/96/146873/573006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03:00Z</dcterms:created>
  <dc:creator>Descazeaux</dc:creator>
  <dc:description/>
  <dc:language>en-US</dc:language>
  <cp:lastModifiedBy>Descazeaux</cp:lastModifiedBy>
  <dcterms:modified xsi:type="dcterms:W3CDTF">2006-07-21T22:05:00Z</dcterms:modified>
  <cp:revision>1</cp:revision>
  <dc:subject/>
  <dc:title>Coeur de cabillaud pané aux tomates séchées, vinaigrette au balsamique tiède sur lit de lentilles corail</dc:title>
</cp:coreProperties>
</file>