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heese Cake marbré aux spéculoo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709794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09794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 xml:space="preserve">Ingrédients (pour un cheese cake de 25 cm de diamètre) : </w:t>
      </w:r>
      <w:r>
        <w:rPr/>
        <w:br/>
        <w:br/>
        <w:t>240 g de biscuits spéculoos, 90 g  de beurre</w:t>
        <w:br/>
        <w:t>200 g de Philadelphia, 400 g de fromage blanc, 4 petits suisses (200 g), 160 g de sucre, 4 oeufs, 1 gousse de vanille, 2 cs de pâte de spéculoos.</w:t>
        <w:br/>
      </w:r>
      <w:r>
        <w:rPr>
          <w:color w:val="FF3300"/>
        </w:rPr>
        <w:br/>
      </w:r>
      <w:r>
        <w:rPr>
          <w:color w:val="FF3300"/>
          <w:u w:val="single"/>
        </w:rPr>
        <w:t>Préparation :</w:t>
      </w:r>
    </w:p>
    <w:p>
      <w:pPr>
        <w:pStyle w:val="NormalWeb"/>
        <w:rPr/>
      </w:pPr>
      <w:r>
        <w:rPr/>
        <w:t>Ecraser grossièrement les biscuits ; faire fondre le beurre et mélanger avec les miettes de spéculoos.</w:t>
      </w:r>
    </w:p>
    <w:p>
      <w:pPr>
        <w:pStyle w:val="NormalWeb"/>
        <w:rPr/>
      </w:pPr>
      <w:r>
        <w:rPr/>
        <w:t xml:space="preserve">Foncer un moule avec la pâte obtenue en tassant bien au fond et en laissant remonter légèrement sur les bords. </w:t>
      </w:r>
    </w:p>
    <w:p>
      <w:pPr>
        <w:pStyle w:val="NormalWeb"/>
        <w:rPr/>
      </w:pPr>
      <w:r>
        <w:rPr/>
        <w:t>Mélanger les petits suisses, le fromage blanc et le Philadelphia dans un grand saladier. Ajouter le sucre, les graines de vanille puis incorporer les oeufs un à un. En prélever la moitié et y ajouter la pâte de spéculoos, mélanger.</w:t>
      </w:r>
    </w:p>
    <w:p>
      <w:pPr>
        <w:pStyle w:val="NormalWeb"/>
        <w:rPr/>
      </w:pPr>
      <w:r>
        <w:rPr/>
        <w:t>Verser les 2 préparations alternativement dans le moule de façon à obtenir un effet marbré.</w:t>
      </w:r>
    </w:p>
    <w:p>
      <w:pPr>
        <w:pStyle w:val="NormalWeb"/>
        <w:rPr/>
      </w:pPr>
      <w:r>
        <w:rPr/>
        <w:t>Lisser à la spatule et enfourner 45 à 50 minutes à 180°C (le dessus doit encore être tremblotant).</w:t>
      </w:r>
    </w:p>
    <w:p>
      <w:pPr>
        <w:pStyle w:val="NormalWeb"/>
        <w:rPr/>
      </w:pPr>
      <w:r>
        <w:rPr/>
        <w:t>Laisser refroidir dans le four avant de démouler, puis saupoudrer de sucre glac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55/146873/5709794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1:00Z</dcterms:created>
  <dc:creator>Domi</dc:creator>
  <dc:description/>
  <dc:language>en-US</dc:language>
  <cp:lastModifiedBy>Domi</cp:lastModifiedBy>
  <dcterms:modified xsi:type="dcterms:W3CDTF">2010-09-17T14:26:00Z</dcterms:modified>
  <cp:revision>1</cp:revision>
  <dc:subject/>
  <dc:title>Cheese Cake marbré aux spéculoos</dc:title>
</cp:coreProperties>
</file>