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rème brulée aux spéculoo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56685" cy="2628900"/>
            <wp:effectExtent l="0" t="0" r="0" b="0"/>
            <wp:docPr id="1" name="55979463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979463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6 personnes):</w:t>
      </w:r>
    </w:p>
    <w:p>
      <w:pPr>
        <w:pStyle w:val="NormalWeb"/>
        <w:rPr/>
      </w:pPr>
      <w:r>
        <w:rPr/>
        <w:t>6 jaunes d'oeufs, 50 cl crème liquide, 40 g de sucre, 100 g de pâte de spéculoos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chauffer la crème et la pâte de spéculoos dans une casserole, remuer avec une cuillère en bois afin de faire fondre et d'obtenir un mélange lisse et homogène.</w:t>
        <w:br/>
        <w:t>Fouetter les jaunes d'oeufs avec le sucre jusqu'à ce qu'ils blanchissent puis incorporer le liquide chaud. Mélanger.</w:t>
      </w:r>
    </w:p>
    <w:p>
      <w:pPr>
        <w:pStyle w:val="NormalWeb"/>
        <w:rPr/>
      </w:pPr>
      <w:r>
        <w:rPr/>
        <w:t>Répartir dans des coupelles et enfourner 45 minutes à 100 °C (le temps peut varier en fonction de l'épaisseur de la préparation dans les contenants), la crème doit sortir du four encore tremblotante.</w:t>
        <w:br/>
        <w:t>Laisser refroidir et réserver au frigo pendant plusieurs heures.</w:t>
      </w:r>
    </w:p>
    <w:p>
      <w:pPr>
        <w:pStyle w:val="NormalWeb"/>
        <w:rPr/>
      </w:pPr>
      <w:r>
        <w:rPr/>
        <w:t>Au moment de servir, saupoudrer de sucre et caraméliser au chalumeau, il va se former une croûte de caramel croustillant à la surface; il ne reste qu'à briser cette croûte pour savourer le moelleux de la crème, un joli contraste gourmand!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2/35/146873/5597946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10:00Z</dcterms:created>
  <dc:creator>Domi</dc:creator>
  <dc:description/>
  <dc:language>en-US</dc:language>
  <cp:lastModifiedBy>Domi</cp:lastModifiedBy>
  <dcterms:modified xsi:type="dcterms:W3CDTF">2010-08-11T16:13:00Z</dcterms:modified>
  <cp:revision>1</cp:revision>
  <dc:subject/>
  <dc:title>Crème brulée aux spéculoos</dc:title>
</cp:coreProperties>
</file>