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Ricciarellis ou macarons de Sienn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5542325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42325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30  ricciarellis):</w:t>
      </w:r>
    </w:p>
    <w:p>
      <w:pPr>
        <w:pStyle w:val="NormalWeb"/>
        <w:rPr/>
      </w:pPr>
      <w:r>
        <w:rPr/>
        <w:t>300 g de poudre d'amande, 200 g de sucre, zeste d'une orange, 2 blancs en neige, sucre glace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Mélanger le sucre et le zeste râpé. Ajouter la poudre d'amande et mélanger.</w:t>
        <w:br/>
        <w:t>Monter les blancs en neige. Les ajouter au mélange sec délicatement. L'appareil est assez compact et friable, c'est normal!</w:t>
      </w:r>
    </w:p>
    <w:p>
      <w:pPr>
        <w:pStyle w:val="NormalWeb"/>
        <w:rPr/>
      </w:pPr>
      <w:r>
        <w:rPr/>
        <w:t>Former plusieurs boules, c'est ensuite plus facile à travailler.</w:t>
        <w:br/>
        <w:t>Saupoudrer le plan de travail de sucre glace et étaler une "boule" sur 1 cm d'épaisseur. Découper les formes en losanges (ou autres selon vos envies... par exemple lettres de l'alphabet)</w:t>
        <w:br/>
        <w:t>Déposer les biscuits sur une plaque de cuisson préalablement recouverte de papier sulfurisé.</w:t>
      </w:r>
    </w:p>
    <w:p>
      <w:pPr>
        <w:pStyle w:val="NormalWeb"/>
        <w:rPr/>
      </w:pPr>
      <w:r>
        <w:rPr/>
        <w:t>Saupoudrer de sucre glace et enfourner 15 minutes à 140 °C. Les biscuits doivent rester blancs; les sortir du four même si vous pensez qu'ils ne sont pas cuits, ils durcissent en refroidissant.</w:t>
        <w:br/>
        <w:t xml:space="preserve">Laisser refroidir avant de manipuler car chauds ils sont très fragiles.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2/78/146873/5542325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29:00Z</dcterms:created>
  <dc:creator>Domi</dc:creator>
  <dc:description/>
  <dc:language>en-US</dc:language>
  <cp:lastModifiedBy>Domi</cp:lastModifiedBy>
  <dcterms:modified xsi:type="dcterms:W3CDTF">2010-07-24T10:30:00Z</dcterms:modified>
  <cp:revision>1</cp:revision>
  <dc:subject/>
  <dc:title>Ricciarellis ou macarons de Sienne</dc:title>
</cp:coreProperties>
</file>