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Chantassim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5055" cy="2545080"/>
            <wp:effectExtent l="0" t="0" r="0" b="0"/>
            <wp:docPr id="1" name="55397520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397520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br/>
        <w:br/>
      </w:r>
      <w:r>
        <w:rPr>
          <w:color w:val="FF3300"/>
          <w:u w:val="single"/>
        </w:rPr>
        <w:t>Ingrédients pour 4 tasses:</w:t>
      </w:r>
      <w:r>
        <w:rPr/>
        <w:br/>
        <w:br/>
        <w:t>Pour le socle des tasses: 1/2 paquet de speculos, environ 30g de beurre</w:t>
        <w:br/>
        <w:t>Pour les tasses en chocolat: 1 plaque de chocolat blanc-rhodoïd ou papier sulfurisé</w:t>
        <w:br/>
        <w:t>Pour l'espuma: 1 brique de crème liquide entière, 1 expresso (90 ml chez moi), du sucre (2 c. à soupe environ)</w:t>
        <w:br/>
        <w:t>1 à 2 poires en sirop ou fraîches</w:t>
      </w:r>
    </w:p>
    <w:p>
      <w:pPr>
        <w:pStyle w:val="Normal"/>
        <w:rPr/>
      </w:pPr>
      <w:r>
        <w:rPr/>
        <w:br/>
      </w:r>
      <w:r>
        <w:rPr>
          <w:color w:val="FF3300"/>
          <w:u w:val="single"/>
        </w:rPr>
        <w:t>Préparation:</w:t>
      </w:r>
      <w:r>
        <w:rPr/>
        <w:br/>
        <w:br/>
        <w:t>Réaliser les socles de spéculoos:</w:t>
        <w:br/>
        <w:t>Mixer les spéculoos avec le beurre. Etaler la pâte sur un papier sulfurisé sur une</w:t>
        <w:br/>
        <w:t>épaisseur d'un centimètre environ et cuire au four à 180/200 pendant 10 minutes. A la sortie du four, découper à l'emporte-pièce les socles des tasses et laisser refroidir. Réserver au réfrigérateur.</w:t>
        <w:br/>
        <w:br/>
        <w:t>Réalisation des tasses:</w:t>
        <w:br/>
        <w:t>Faire fondre le chocolat blanc au bain-marie. Découper des bandes de rhodoïd d'environ 18 cm de long ,hauteur 6 cm ou utiliser du papier sulfurisé.</w:t>
      </w:r>
    </w:p>
    <w:p>
      <w:pPr>
        <w:pStyle w:val="Normal"/>
        <w:rPr/>
      </w:pPr>
      <w:r>
        <w:rPr/>
        <w:t>Etaler le chocolat blanc sur les bandes de rhodoïd puis attendre que cela cristallise légèrement et former les tasses autour du socle de spéculoos. Mettre au frais.</w:t>
        <w:br/>
        <w:br/>
        <w:t>Réalisation de l'espuma au café:</w:t>
        <w:br/>
        <w:t>Faire un expresso, le sucrer avec 2 cuillères (ou+suivant gout) de sucre, bien mélanger pour qu'il se dissolve. Mélanger le café refroidi à la crème liquide et mettre en siphon, Gazer et réserver quelques heures au frais.</w:t>
        <w:br/>
        <w:br/>
        <w:t>Les poires</w:t>
        <w:br/>
        <w:t>Découper les poires en tout petits morceaux.(ou mieux, faire une compotée avec deux poires fraîches et un peu de vanille.)</w:t>
        <w:br/>
        <w:t>Au moment du service, sortir les tasses du frigo, ôter le rhodoïd, les remplir d'un peu de poire à température ambiante et d'espuma; saupoudrer d'un peu de cacao amer.</w:t>
        <w:br/>
        <w:t>Pour la déco, j'ai collé un grain de café chocolat avec un peu de chocolat blanc sur la tass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7/23/146873/55397520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22:00Z</dcterms:created>
  <dc:creator>Domi</dc:creator>
  <dc:description/>
  <dc:language>en-US</dc:language>
  <cp:lastModifiedBy>Domi</cp:lastModifiedBy>
  <dcterms:modified xsi:type="dcterms:W3CDTF">2010-07-22T12:40:00Z</dcterms:modified>
  <cp:revision>1</cp:revision>
  <dc:subject/>
  <dc:title>La Chantassimo</dc:title>
</cp:coreProperties>
</file>