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uiles à la tapenad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5498117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98117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 xml:space="preserve">100 g de tapenade (j'ai choisi de la verte), 1 petit blanc d'oeuf, 80 g de farine, 50 g de beurre, 80 g de parmesan 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élanger le beurre ramolli, la tapenade et le 1/2 blanc d'oeuf. Amalgamer l'ensemble pour avoir une pâte homogène.</w:t>
        <w:br/>
        <w:t>Râper le parmesan et l'ajouter à la préparation.</w:t>
        <w:br/>
        <w:t xml:space="preserve">Etaler finement des petits tas de pâte avec le dos d'une cuillère sur un Silpat. </w:t>
        <w:br/>
        <w:t>Enfourner quelques minutes à 170 °C. Surveiller attentivement la couleur; sortir du four, laisser refroidir et décoller les tuiles.</w:t>
        <w:br/>
        <w:t xml:space="preserve">Parfaites pour accompagner l'apéro mais aussi à servir avec une petite entrée...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9/04/146873/5498117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7:00Z</dcterms:created>
  <dc:creator>Domi</dc:creator>
  <dc:description/>
  <dc:language>en-US</dc:language>
  <cp:lastModifiedBy>Domi</cp:lastModifiedBy>
  <dcterms:modified xsi:type="dcterms:W3CDTF">2010-07-18T12:46:00Z</dcterms:modified>
  <cp:revision>2</cp:revision>
  <dc:subject/>
  <dc:title>Tuiles à la tapenade</dc:title>
</cp:coreProperties>
</file>