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Tartare de truite, espuma pamplemousse et huile d'oliv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18560" cy="2465070"/>
            <wp:effectExtent l="0" t="0" r="0" b="0"/>
            <wp:docPr id="1" name="54805969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4805969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 personnes):</w:t>
      </w:r>
    </w:p>
    <w:p>
      <w:pPr>
        <w:pStyle w:val="NormalWeb"/>
        <w:rPr/>
      </w:pPr>
      <w:r>
        <w:rPr/>
        <w:t>400 g de filet de truite, 1 courgette, 200 g de fèves (en gousses), 4 brins de coriandre, 6 feuilles de menthe, jus d'1 citron vert, sel de Guérande et poivre</w:t>
        <w:br/>
        <w:t>Espuma: 25 cl de jus de pamplemousse, 12 cl d'huile d'olive, 2 cc de sucre, 1/2 cc de sel, 2 feuilles de gélatine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Mettre les feuilles de gélatine dans un saladier d'eau très froide.</w:t>
        <w:br/>
        <w:t>Faire chauffer le jus de pamplemousse et l'huile. Hors du feu ajouter les feuilles de gélatine réhydratées et essorées.</w:t>
        <w:br/>
        <w:t>Mélanger et laisser refroidir.</w:t>
        <w:br/>
        <w:t>Verser dans un siphon, mettre 2 cartouches de gaz et laisser au frigo pendant au moins 2 heures.</w:t>
      </w:r>
    </w:p>
    <w:p>
      <w:pPr>
        <w:pStyle w:val="NormalWeb"/>
        <w:rPr/>
      </w:pPr>
      <w:r>
        <w:rPr/>
        <w:t>Ecosser les fèves; les plonger une minute dans une casserole d'eau bouillante salée, les sortir et les rafraîchir aussitôt. Retirer la petite peau de chaque grain... c'est fastidieux mais tellement meilleur!</w:t>
      </w:r>
    </w:p>
    <w:p>
      <w:pPr>
        <w:pStyle w:val="NormalWeb"/>
        <w:rPr/>
      </w:pPr>
      <w:r>
        <w:rPr/>
        <w:t>Retirer la peau et les arêtes du filet de truite.</w:t>
        <w:br/>
        <w:t>Couper la chair en petits dés.</w:t>
        <w:br/>
        <w:t>Couper la courgette en mirepoix (petits dés).</w:t>
        <w:br/>
        <w:t>Mettre les fèves, le tartare et la courgette dans un saladier avec le jus de citron, les feuilles de menthe et la coriandre ciselée.</w:t>
        <w:br/>
        <w:t>Mélanger.</w:t>
      </w:r>
    </w:p>
    <w:p>
      <w:pPr>
        <w:pStyle w:val="NormalWeb"/>
        <w:rPr/>
      </w:pPr>
      <w:r>
        <w:rPr/>
        <w:t>Répartir le mélange dans les assiettes et ajouter la mousse pamplemousse au dernier moment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Web"/>
        <w:spacing w:before="0" w:after="0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32/01/146873/54805969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0:04:00Z</dcterms:created>
  <dc:creator>Domi</dc:creator>
  <dc:description/>
  <dc:language>en-US</dc:language>
  <cp:lastModifiedBy>Domi</cp:lastModifiedBy>
  <dcterms:modified xsi:type="dcterms:W3CDTF">2010-07-01T20:06:00Z</dcterms:modified>
  <cp:revision>1</cp:revision>
  <dc:subject/>
  <dc:title>Tartare de truite, espuma pamplemousse et huile d'olive</dc:title>
</cp:coreProperties>
</file>