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Crémeux citron huile d'olive, fraises, framboises et coulis au miel de lavand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28720" cy="2477135"/>
            <wp:effectExtent l="0" t="0" r="0" b="0"/>
            <wp:docPr id="1" name="54091465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4091465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Crémeux au citron: 15 cl de jus de citron vert, 100 g de miel de lavande, 3 oeufs, 10 cl d'huile d'olive.</w:t>
        <w:br/>
        <w:t>Coulis de fraises/framboises: 200 g de fruits, 1 cs de miel de lavande</w:t>
        <w:br/>
        <w:t>Salade de fruits: 200 g de fraises/framboises, 1 cc d'huile d'olive, 1 cc de miel de lavande, zeste d'1 citron vert</w:t>
        <w:br/>
      </w:r>
      <w:r>
        <w:rPr>
          <w:color w:val="FF3300"/>
          <w:u w:val="single"/>
        </w:rPr>
        <w:br/>
        <w:t>Préparation:</w:t>
      </w:r>
    </w:p>
    <w:p>
      <w:pPr>
        <w:pStyle w:val="NormalWeb"/>
        <w:rPr/>
      </w:pPr>
      <w:r>
        <w:rPr/>
        <w:t>Crémeux au citron:</w:t>
      </w:r>
    </w:p>
    <w:p>
      <w:pPr>
        <w:pStyle w:val="NormalWeb"/>
        <w:rPr/>
      </w:pPr>
      <w:r>
        <w:rPr/>
        <w:t>Mélanger le miel, le jus de citron et les oeufs. Mettre dans une casserole et faire chauffer à feu vif en remuant énergiquement sans s'arrêter comme une crème pâtissière.</w:t>
      </w:r>
    </w:p>
    <w:p>
      <w:pPr>
        <w:pStyle w:val="NormalWeb"/>
        <w:rPr/>
      </w:pPr>
      <w:r>
        <w:rPr/>
        <w:t>La crème doit devenir épaisse et onctueuse. Stopper alors la cuisson, verser dans un saladier et incorporer l'huile d'olive en filet et en continuant à fouetter.</w:t>
        <w:br/>
        <w:t>Placer au frigo et laisser refroidir.</w:t>
      </w:r>
    </w:p>
    <w:p>
      <w:pPr>
        <w:pStyle w:val="NormalWeb"/>
        <w:rPr/>
      </w:pPr>
      <w:r>
        <w:rPr/>
        <w:t>Coulis:</w:t>
        <w:br/>
        <w:t>Mixer les fraises et les framboises avec le miel. Filtrer.</w:t>
      </w:r>
    </w:p>
    <w:p>
      <w:pPr>
        <w:pStyle w:val="NormalWeb"/>
        <w:rPr/>
      </w:pPr>
      <w:r>
        <w:rPr/>
        <w:t>Salade de fruits rouges: mélanger les fraises et les framboises avec l'huile d'olive, le miel et les zestes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>Dressage:</w:t>
        <w:br/>
        <w:t>Répartir le crémeux dans des coupes; ajouter quelques fruits et terminer par un peu de coulis au miel.</w:t>
      </w:r>
    </w:p>
    <w:p>
      <w:pPr>
        <w:pStyle w:val="NormalWeb"/>
        <w:rPr/>
      </w:pPr>
      <w:r>
        <w:rPr/>
        <w:t>Déguster très frais.</w:t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27/16/146873/54091465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58:00Z</dcterms:created>
  <dc:creator>Domi</dc:creator>
  <dc:description/>
  <dc:language>en-US</dc:language>
  <cp:lastModifiedBy>Domi</cp:lastModifiedBy>
  <dcterms:modified xsi:type="dcterms:W3CDTF">2010-06-11T10:01:00Z</dcterms:modified>
  <cp:revision>1</cp:revision>
  <dc:subject/>
  <dc:title>Crémeux citron huile d'olive, fraises, framboises et coulis au miel de lavande</dc:title>
</cp:coreProperties>
</file>