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Brioch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785" cy="2400935"/>
            <wp:effectExtent l="0" t="0" r="0" b="0"/>
            <wp:docPr id="1" name="54078438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078438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3 brioches):</w:t>
      </w:r>
    </w:p>
    <w:p>
      <w:pPr>
        <w:pStyle w:val="NormalWeb"/>
        <w:rPr/>
      </w:pPr>
      <w:r>
        <w:rPr/>
        <w:t xml:space="preserve">550 g de farine, 80 g de sucre, 5 g de sel, 20 g de levure, 4 oeufs, lait, 180 g de beurre, sucre en grains, 1 jaune d'oeuf pour la dorure, 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Mettre dans un bol le sucre, la farine, le sel et la levure délayée dans un peu de lait tiède (éviter le contact avec le sel).</w:t>
        <w:br/>
        <w:t>Battre les oeufs avec le lait ( adapter la quantité de lait pour que le mélange oeufs + lait = 300 g.)</w:t>
        <w:br/>
        <w:t>Verser dans le bol et mélanger au robot à l'aide du crochet pétrisseur.</w:t>
        <w:br/>
        <w:t>Quand la pâte commence à se détacher des parois du bol, ajouter le beurre mou coupé en morceaux.</w:t>
        <w:br/>
        <w:t>Battre pendant environ 15 minutes.</w:t>
      </w:r>
    </w:p>
    <w:p>
      <w:pPr>
        <w:pStyle w:val="NormalWeb"/>
        <w:rPr/>
      </w:pPr>
      <w:r>
        <w:rPr/>
        <w:t>Filmer au contact et laisser lever.</w:t>
        <w:br/>
        <w:t>Quand le volume a augmenté et rempli le bol, mettre la pâte sur le plan de travail fariné, dégazer (faire retomber la pâte) en appuyant avec la paume de la main.</w:t>
        <w:br/>
        <w:t>Remettre dans un saladier, couvrir d'un torchon propre et laisser une nuit au frigo (sinon quelques heures à température ambiante) pour une seconde levée.</w:t>
        <w:br/>
        <w:t>Etaler alors la pâte au rouleau sur le plan de travail, découper des bandes d'environ 3 cm de large.</w:t>
      </w:r>
    </w:p>
    <w:p>
      <w:pPr>
        <w:pStyle w:val="NormalWeb"/>
        <w:rPr/>
      </w:pPr>
      <w:r>
        <w:rPr/>
        <w:t>Les rouler en escargots et les placer à la verticale dans un moule. Laisser suffisamment de place entre les rouleaux.</w:t>
      </w:r>
    </w:p>
    <w:p>
      <w:pPr>
        <w:pStyle w:val="NormalWeb"/>
        <w:rPr/>
      </w:pPr>
      <w:r>
        <w:rPr/>
        <w:t>Laisser de nouveau lever, la pâte doit doubler de volume.</w:t>
      </w:r>
    </w:p>
    <w:p>
      <w:pPr>
        <w:pStyle w:val="NormalWeb"/>
        <w:rPr/>
      </w:pPr>
      <w:r>
        <w:rPr/>
        <w:t>Battre un jaune d'oeuf avec un peu de lait et badigeonner les brioches. Enfourner 20 minutes à 160 °C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3/69/146873/5407843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9:00Z</dcterms:created>
  <dc:creator>Domi</dc:creator>
  <dc:description/>
  <dc:language>en-US</dc:language>
  <cp:lastModifiedBy>Domi</cp:lastModifiedBy>
  <dcterms:modified xsi:type="dcterms:W3CDTF">2010-06-10T12:12:00Z</dcterms:modified>
  <cp:revision>1</cp:revision>
  <dc:subject/>
  <dc:title>Brioche</dc:title>
</cp:coreProperties>
</file>