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e façon Laurence Salom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5402932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02932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une tarte de 26 cm de diamètre):</w:t>
      </w:r>
    </w:p>
    <w:p>
      <w:pPr>
        <w:pStyle w:val="NormalWeb"/>
        <w:rPr/>
      </w:pPr>
      <w:r>
        <w:rPr/>
        <w:t>Pâte: 190 g de farine, 50 g de flocons d'avoine, 1/4 cc de sel, 5 cs d'huile d'olive, 1/2 cc de piment d'Espelette, 1 cs de pavot, 1 cs de graines de tournesol, 1 cc de graines de nigelle,...  ou toutes autres graines de votre choix.</w:t>
      </w:r>
    </w:p>
    <w:p>
      <w:pPr>
        <w:pStyle w:val="NormalWeb"/>
        <w:rPr/>
      </w:pPr>
      <w:r>
        <w:rPr/>
        <w:t>Garniture: huile d'olive, 1 poivron vert, 1 poivron rouge, 1 poivron jaune, 8 filets de sardines, olives noires, herbes de Provenc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tous les ingrédients secs dans le bol du mixeur. Mélanger puis ajouter l'huile d'olive. Mélanger de nouveau puis incorporer progressivement 6 cs d'eau.</w:t>
      </w:r>
    </w:p>
    <w:p>
      <w:pPr>
        <w:pStyle w:val="NormalWeb"/>
        <w:rPr/>
      </w:pPr>
      <w:r>
        <w:rPr/>
        <w:t xml:space="preserve">Former une boule avec la pâte. </w:t>
      </w:r>
    </w:p>
    <w:p>
      <w:pPr>
        <w:pStyle w:val="NormalWeb"/>
        <w:rPr/>
      </w:pPr>
      <w:r>
        <w:rPr/>
        <w:t>Etaler finement au rouleau et foncer un moule à tarte.</w:t>
      </w:r>
    </w:p>
    <w:p>
      <w:pPr>
        <w:pStyle w:val="NormalWeb"/>
        <w:rPr/>
      </w:pPr>
      <w:r>
        <w:rPr/>
        <w:t>Préparer la garniture: Faire chauffer l'huile d'olive dans une poêle et faire revenir les lanières de poivrons. Saler, poivrer.</w:t>
      </w:r>
    </w:p>
    <w:p>
      <w:pPr>
        <w:pStyle w:val="NormalWeb"/>
        <w:rPr/>
      </w:pPr>
      <w:r>
        <w:rPr/>
        <w:t>Lorsqu'elles deviennent tendres, les répartir sur la pâte.</w:t>
      </w:r>
    </w:p>
    <w:p>
      <w:pPr>
        <w:pStyle w:val="NormalWeb"/>
        <w:rPr/>
      </w:pPr>
      <w:r>
        <w:rPr/>
        <w:t>Poser les filets de sardines, les olives et saupoudrer d'herbes de Provence.</w:t>
      </w:r>
    </w:p>
    <w:p>
      <w:pPr>
        <w:pStyle w:val="NormalWeb"/>
        <w:rPr/>
      </w:pPr>
      <w:r>
        <w:rPr/>
        <w:t>Enfourner 35 minutes à 210 °C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04/146873/5402932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6:00Z</dcterms:created>
  <dc:creator>Domi</dc:creator>
  <dc:description/>
  <dc:language>en-US</dc:language>
  <cp:lastModifiedBy>Domi</cp:lastModifiedBy>
  <dcterms:modified xsi:type="dcterms:W3CDTF">2010-06-08T20:29:00Z</dcterms:modified>
  <cp:revision>1</cp:revision>
  <dc:subject/>
  <dc:title>Tarte façon Laurence Salomon</dc:title>
</cp:coreProperties>
</file>