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Fraises sur une gelée de citronnelle, espuma de milkshake de fraise</w:t>
      </w:r>
    </w:p>
    <w:p>
      <w:pPr>
        <w:pStyle w:val="NormalWeb"/>
        <w:jc w:val="center"/>
        <w:rPr>
          <w:color w:val="FF3300"/>
          <w:u w:val="single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5315622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15622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1 kg de fraises, feuilles de menthe, 100 g de sucre, 2 tiges de citronnelle, 1,5 feuille de gélatine, 1 jus de citron, 1 gousse de vanille.</w:t>
      </w:r>
    </w:p>
    <w:p>
      <w:pPr>
        <w:pStyle w:val="NormalWeb"/>
        <w:rPr/>
      </w:pPr>
      <w:r>
        <w:rPr/>
        <w:t>Cubes de brioche dorés au beurre.</w:t>
        <w:br/>
        <w:t>Crème anglaise: 6 jaunes d'oeufs, 100 g de sucre, 50 cl de lait (ou 25 cl de lait et 25 cl de crème)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parer un sirop avec 50 cl d'eau et 100 g de sucre. Faire chauffer et ajouter la citronnelle émincée. Laisser infuser et ajouter la feuille de gélatine préalablement réhydratée.</w:t>
      </w:r>
    </w:p>
    <w:p>
      <w:pPr>
        <w:pStyle w:val="NormalWeb"/>
        <w:rPr/>
      </w:pPr>
      <w:r>
        <w:rPr/>
        <w:t>Préparer une crème anglaise:</w:t>
        <w:br/>
        <w:t>Faire chauffer le lait et la vanille dans une casserole (on peut faire moitié lait/moitié crème fraîche liquide).</w:t>
        <w:br/>
        <w:t>Fouetter les jaunes d'oeufs avec le sucre jusqu'à ce que le mélange blanchisse et augmente de volume. Ajouter alors la moitié du lait chaud et mélanger.</w:t>
      </w:r>
    </w:p>
    <w:p>
      <w:pPr>
        <w:pStyle w:val="NormalWeb"/>
        <w:rPr/>
      </w:pPr>
      <w:r>
        <w:rPr/>
        <w:t>Verser ce mélange dans la casserole, mélanger et laisser épaissir à feu doux en mélangeant sans arrêt (= vanner)</w:t>
      </w:r>
    </w:p>
    <w:p>
      <w:pPr>
        <w:pStyle w:val="NormalWeb"/>
        <w:rPr/>
      </w:pPr>
      <w:r>
        <w:rPr/>
        <w:t>Attention, la crème ne doit pas bouillir (entre 80 et 85 °C, mais le mieux est de maîtriser à l'oeil!) mais épaissir lentement.</w:t>
      </w:r>
    </w:p>
    <w:p>
      <w:pPr>
        <w:pStyle w:val="NormalWeb"/>
        <w:rPr/>
      </w:pPr>
      <w:r>
        <w:rPr/>
        <w:t>Stopper immédiatement la cuisson (transvaser éventuellement dans un saladier froid) et laisser refroidir.</w:t>
      </w:r>
    </w:p>
    <w:p>
      <w:pPr>
        <w:pStyle w:val="NormalWeb"/>
        <w:rPr/>
      </w:pPr>
      <w:r>
        <w:rPr/>
        <w:t>Faire un coulis de fraise: mixer les fraises et passer au chinois étamine.</w:t>
        <w:br/>
        <w:t>Mélanger le coulis de fraise et la crème anglaise (tant pour tant) et verser dans un siphon. Gazer et placer au frigo.</w:t>
      </w:r>
    </w:p>
    <w:p>
      <w:pPr>
        <w:pStyle w:val="NormalWeb"/>
        <w:rPr/>
      </w:pPr>
      <w:r>
        <w:rPr/>
        <w:t>Couper les fraises en brunoise; ajouter le jus de citron et la menthe finement ciselée.</w:t>
        <w:br/>
        <w:t>Filtrer le sirop de citronnelle et couler dans le fond des verrines (environ 1/3). Placer au frigo et laisser prendre (la gelée doit être prise mais tremblotante).</w:t>
      </w:r>
    </w:p>
    <w:p>
      <w:pPr>
        <w:pStyle w:val="NormalWeb"/>
        <w:rPr/>
      </w:pPr>
      <w:r>
        <w:rPr/>
        <w:t>Déposer la brunoise de fraises sur la gelée et recouvrir avec l'espuma de milkshake de fraise.</w:t>
      </w:r>
    </w:p>
    <w:p>
      <w:pPr>
        <w:pStyle w:val="NormalWeb"/>
        <w:rPr/>
      </w:pPr>
      <w:r>
        <w:rPr/>
        <w:t>Terminer en déposant quelques dés de brioche dorée rôtis dans du beurre clarifié et quelques micro-végétaux. Planter une gousse de vanille séché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4/13/146873/5315622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28:00Z</dcterms:created>
  <dc:creator>Domi</dc:creator>
  <dc:description/>
  <dc:language>en-US</dc:language>
  <cp:lastModifiedBy>Domi</cp:lastModifiedBy>
  <dcterms:modified xsi:type="dcterms:W3CDTF">2010-05-16T08:38:00Z</dcterms:modified>
  <cp:revision>1</cp:revision>
  <dc:subject/>
  <dc:title>Fraises sur une gelée de citronnelle, espuma de milkshake de fraise</dc:title>
</cp:coreProperties>
</file>