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Ail des ours et asperges pour un risotto crémeux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5309567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09567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400 g de riz pour risotto, 80 cl de bouillon de volaille, 20 cl de vermouth blanc (Noilly Prat), 2 échalotes, 80 + 20 g de beurre, 80 g de parmesan, huile d'olive, un bouquet d'ail des ours (environ 80 g), une dizaine d'asperges verte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 xml:space="preserve">Préparation: </w:t>
      </w:r>
    </w:p>
    <w:p>
      <w:pPr>
        <w:pStyle w:val="NormalWeb"/>
        <w:rPr/>
      </w:pPr>
      <w:r>
        <w:rPr/>
        <w:t>Faire chauffer l'huile d'olive dans une grande poêle, ajouter les échalotes ciselées et laisser cuire à feu doux en évitant toute coloration.</w:t>
        <w:br/>
        <w:t>Ajouter le riz et laisser légèrement colorer. Les grains de riz doivent devenir transparents. Verser petit à petit le bouillon de volaille et le Noilly au fur et à mesure de l'absorption. Le riz doit gonfler et devenir collant. Compter au moins 25 minutes.</w:t>
      </w:r>
    </w:p>
    <w:p>
      <w:pPr>
        <w:pStyle w:val="NormalWeb"/>
        <w:rPr/>
      </w:pPr>
      <w:r>
        <w:rPr/>
        <w:t>Pendant ce temps, couper les asperges vertes en lamelles, réserver les têtes entières.</w:t>
        <w:br/>
        <w:t>Faire fondre 20 g de beurre dans une poêle et faire dorer les asperges.</w:t>
        <w:br/>
        <w:t>Ciseler les feuilles d'ail des ours.</w:t>
        <w:br/>
        <w:t>Lorsque le riz est tendre (au besoin, ajouter encore du bouillon), ajouter le beurre, le parmesan râpé, les asperges et l'ail des ours.</w:t>
      </w:r>
    </w:p>
    <w:p>
      <w:pPr>
        <w:pStyle w:val="NormalWeb"/>
        <w:rPr/>
      </w:pPr>
      <w:r>
        <w:rPr/>
        <w:t>Mélanger et servir aussitôt bien chaud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1/29/146873/5309567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9:00Z</dcterms:created>
  <dc:creator>Domi</dc:creator>
  <dc:description/>
  <dc:language>en-US</dc:language>
  <cp:lastModifiedBy>Domi</cp:lastModifiedBy>
  <dcterms:modified xsi:type="dcterms:W3CDTF">2010-05-14T12:42:00Z</dcterms:modified>
  <cp:revision>1</cp:revision>
  <dc:subject/>
  <dc:title>Ail des ours et asperges pour un risotto crémeux</dc:title>
</cp:coreProperties>
</file>