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illefeuille de fraises, mousse au mascarpo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56610" cy="2238375"/>
            <wp:effectExtent l="0" t="0" r="0" b="0"/>
            <wp:docPr id="1" name="5277370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77370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300 g de fraises, 250 g de mascarpone, 2 oeufs, 70 g de sucre, 1 zeste de citron vert, quelques gouttes d'arôme verveine</w:t>
        <w:br/>
        <w:t>Tuiles croustillantes: 75 g de sucre glace, 50 g de farine, 50 g de beurre, 1 blanc d'oeuf (30 g), 1 zeste de citron vert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parer les tuiles:</w:t>
        <w:br/>
        <w:t>Faire fondre le beurre puis mélanger avec tous les autres ingrédients. Laisser 30 minutes au frigo.</w:t>
        <w:br/>
        <w:t>Prendre ensuite une petite noix de pâte et l'étaler sur un silpat en formant un disque très fin d'environ7 cm de diamètre.</w:t>
        <w:br/>
        <w:t>Enfourner 7- 8 minutes à 180 °C. Surveiller attentivement la couleur.</w:t>
        <w:br/>
        <w:t>Sortir du four, attendre le refroidissement et décoller du silpat.</w:t>
      </w:r>
    </w:p>
    <w:p>
      <w:pPr>
        <w:pStyle w:val="NormalWeb"/>
        <w:rPr/>
      </w:pPr>
      <w:r>
        <w:rPr/>
        <w:t>Mousse mascarponée: Mélanger les jaunes et le sucre. Ajouter le mascarpone, l'arôme verveine et le zeste de citron.</w:t>
        <w:br/>
        <w:t>Fouetter les blancs d'oeufs en neige et les incorporer délicatement à la préparation précédente. Mettre dans une poche à douille et réserver au frigo.</w:t>
      </w:r>
    </w:p>
    <w:p>
      <w:pPr>
        <w:pStyle w:val="NormalWeb"/>
        <w:rPr/>
      </w:pPr>
      <w:r>
        <w:rPr/>
        <w:t>Rincer et équeuter les fraises.</w:t>
      </w:r>
    </w:p>
    <w:p>
      <w:pPr>
        <w:pStyle w:val="NormalWeb"/>
        <w:rPr/>
      </w:pPr>
      <w:r>
        <w:rPr/>
        <w:t>Sur une assiette, poser un croustillant, pocher un peu de mousse mascarpone et placer quelques fraises. Poser un 2nd croustillant et recommencer l'opération.</w:t>
        <w:br/>
        <w:t>Déguster aussitô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8/73/146873/5277370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10:00Z</dcterms:created>
  <dc:creator>Domi</dc:creator>
  <dc:description/>
  <dc:language>en-US</dc:language>
  <cp:lastModifiedBy>Domi</cp:lastModifiedBy>
  <dcterms:modified xsi:type="dcterms:W3CDTF">2010-05-05T17:12:00Z</dcterms:modified>
  <cp:revision>1</cp:revision>
  <dc:subject/>
  <dc:title>Millefeuille de fraises, mousse au mascarpone</dc:title>
</cp:coreProperties>
</file>