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ruits rouges... dans leur coque de meringue!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0595" cy="2329180"/>
            <wp:effectExtent l="0" t="0" r="0" b="0"/>
            <wp:docPr id="1" name="5236267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36267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/5 personnes):</w:t>
      </w:r>
    </w:p>
    <w:p>
      <w:pPr>
        <w:pStyle w:val="NormalWeb"/>
        <w:rPr/>
      </w:pPr>
      <w:r>
        <w:rPr/>
        <w:t>meringues: 2 blancs d'oeufs, 70 g de sucre en poudre</w:t>
        <w:br/>
        <w:t>Espuma fruits passion: 4 fruits de la passion, 10 cl de crème fraîche liquide entière, 1 cs de sucre</w:t>
        <w:br/>
        <w:t>quelques fraises, framboises, 1 fruit de la passion, sucre pétillant pour le fun!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onter les blancs d'oeufs en neige: commencer à battre les blancs à faible vitesse afin de simplement les "casser" puis augmenter progressivement la vitesse. Ajouter 1/3 de sucre en continuant à fouetter puis ajouter le reste du sucre à la fin, à la maryse (spatule).</w:t>
        <w:br/>
        <w:t>Le mélange doit être très onctueux.</w:t>
        <w:br/>
        <w:t>Tapisser les parois de moules en silicone puis laisser sécher au four à 70 °C pendant 5 heures; les meringues doivent être blanches et craquantes. Démouler et réserver (surtout pas au frigo).</w:t>
      </w:r>
    </w:p>
    <w:p>
      <w:pPr>
        <w:pStyle w:val="NormalWeb"/>
        <w:rPr/>
      </w:pPr>
      <w:r>
        <w:rPr>
          <w:rStyle w:val="Emphasis"/>
        </w:rPr>
        <w:t xml:space="preserve">Espuma fruits de la passion: </w:t>
      </w:r>
      <w:r>
        <w:rPr/>
        <w:t>Prélever la chair des fruits de la passion (ne pas se fier à leur apparence esthétique...plus ils sont ridés, plus ils sont murs). Mettre dans une casserole avec la cuillerée de sucre, chauffer pour faire fondre. Passer à l'étamine puis ajouter la crème fraîche.</w:t>
        <w:br/>
        <w:t>Verser dans un siphon, gazer et placer 1 heure au frigo.</w:t>
      </w:r>
    </w:p>
    <w:p>
      <w:pPr>
        <w:pStyle w:val="NormalWeb"/>
        <w:rPr/>
      </w:pPr>
      <w:r>
        <w:rPr/>
        <w:t>Garnir les coques de meringues de framboises, fraises, chair de fruit de la passion.</w:t>
        <w:br/>
        <w:t>Secouer le siphon et finir de garnir les coques meringuées.</w:t>
        <w:br/>
        <w:t>Ajouter un peu de sucre pétillant.</w:t>
      </w:r>
    </w:p>
    <w:p>
      <w:pPr>
        <w:pStyle w:val="NormalWeb"/>
        <w:rPr/>
      </w:pPr>
      <w:r>
        <w:rPr/>
        <w:t>Fermer en déposant délicatement une autre coque par dessu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6/90/146873/5236267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19:00Z</dcterms:created>
  <dc:creator>Domi</dc:creator>
  <dc:description/>
  <dc:language>en-US</dc:language>
  <cp:lastModifiedBy>Domi</cp:lastModifiedBy>
  <dcterms:modified xsi:type="dcterms:W3CDTF">2010-04-25T10:26:00Z</dcterms:modified>
  <cp:revision>1</cp:revision>
  <dc:subject/>
  <dc:title>Fruits rouges</dc:title>
</cp:coreProperties>
</file>