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pillotes transparentes saumon, coriandre, gingembre, soja et chou chinoi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05530" cy="2388870"/>
            <wp:effectExtent l="0" t="0" r="0" b="0"/>
            <wp:docPr id="1" name="5164814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64814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pavés de saumon, 1/2 chou chinois, gingembre frais, 1 citron vert, feuilles de coriandre, 3 cc de sauce soja, 2 cs d'huile de cacahuètes grillées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Retirer la peau et les arêtes du saumon et le couper en cubes.</w:t>
        <w:br/>
        <w:t>Mélanger la sauce soja, l'huile de cacahuètes, et le jus de citron vert. Enrober les morceaux de poisson dans cette marinade.</w:t>
      </w:r>
    </w:p>
    <w:p>
      <w:pPr>
        <w:pStyle w:val="NormalWeb"/>
        <w:rPr/>
      </w:pPr>
      <w:r>
        <w:rPr/>
        <w:t>Ciseler finement les feuilles de chou chinois.</w:t>
      </w:r>
    </w:p>
    <w:p>
      <w:pPr>
        <w:pStyle w:val="NormalWeb"/>
        <w:rPr/>
      </w:pPr>
      <w:r>
        <w:rPr/>
        <w:t>Découper des carrés de Carta Fata. Déposer une petite poignée de chou au milieu; mettre des cubes de saumon, râper le zeste du citron vert et le gingembre. Assaisonner et ajouter quelques feuilles de coriandre.</w:t>
      </w:r>
    </w:p>
    <w:p>
      <w:pPr>
        <w:pStyle w:val="NormalWeb"/>
        <w:rPr/>
      </w:pPr>
      <w:r>
        <w:rPr/>
        <w:t>Fermer hermétiquement la papillote  et enfourner 4 minutes au four à 180 °C (j'avais laissé 5 min, c'était trop car je préfère le saumon à peine cuit, mais tout dépend de la grosseur des morceaux de saumon... bref soyez vigilants!)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4/92/146873/5164814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5:00Z</dcterms:created>
  <dc:creator>Domi</dc:creator>
  <dc:description/>
  <dc:language>en-US</dc:language>
  <cp:lastModifiedBy>Domi</cp:lastModifiedBy>
  <dcterms:modified xsi:type="dcterms:W3CDTF">2010-04-05T17:58:00Z</dcterms:modified>
  <cp:revision>1</cp:revision>
  <dc:subject/>
  <dc:title>Papillotes transparentes saumon, coriandre, gingembre, soja et chou chinois</dc:title>
</cp:coreProperties>
</file>