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Saint-Jacques en curry et son voile coco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51590967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1590967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grosses noix de Saint-Jacques (à adapter selon l'appétit), 15 cl de lait de coco, 5 cl de lait, 1 cm de gingembre frais, 1/2 cc de curcuma, 1/2 cc de curry, 1/4 de piment rouge, 1 /4 d'oignon, 1 tige de citronnelle, quelques feuilles de coriandre, 1 citron vert, huile d'olive</w:t>
        <w:br/>
        <w:t>Voiles coco: 10 cl de lait de coco, 5 cl de lait entier, 1 g d'agar agar.</w:t>
      </w:r>
    </w:p>
    <w:p>
      <w:pPr>
        <w:pStyle w:val="NormalWeb"/>
        <w:rPr/>
      </w:pPr>
      <w:r>
        <w:rPr>
          <w:color w:val="FF3300"/>
          <w:u w:val="single"/>
        </w:rPr>
        <w:t>Préparation:</w:t>
      </w:r>
      <w:r>
        <w:rPr/>
        <w:t xml:space="preserve"> </w:t>
      </w:r>
    </w:p>
    <w:p>
      <w:pPr>
        <w:pStyle w:val="NormalWeb"/>
        <w:rPr/>
      </w:pPr>
      <w:r>
        <w:rPr>
          <w:rStyle w:val="Emphasis"/>
        </w:rPr>
        <w:t>Voiles de coco</w:t>
      </w:r>
      <w:r>
        <w:rPr/>
        <w:t>: verser le lait de coco et le lait entier dans une casserole. Diluer à froid l'agar agar et porter à ébullition pendant 2-3 minutes en remuant.</w:t>
      </w:r>
    </w:p>
    <w:p>
      <w:pPr>
        <w:pStyle w:val="NormalWeb"/>
        <w:rPr/>
      </w:pPr>
      <w:r>
        <w:rPr/>
        <w:t>Etaler un film étirable sur le plan de travail (passer au préalable une éponge propre légèrement humidifiée sur le plan de travail pour permettre une parfaite adhésion)</w:t>
      </w:r>
    </w:p>
    <w:p>
      <w:pPr>
        <w:pStyle w:val="NormalWeb"/>
        <w:rPr/>
      </w:pPr>
      <w:r>
        <w:rPr/>
        <w:t>Verser le lait de coco et l'étaler en une fine couche à l'aide d'une spatule. Laisser prendre (c'est assez rapide, le pouvoir gélifiant de l'agar-agar est bien supérieur à celui de la gélatine)</w:t>
      </w:r>
    </w:p>
    <w:p>
      <w:pPr>
        <w:pStyle w:val="NormalWeb"/>
        <w:rPr/>
      </w:pPr>
      <w:r>
        <w:rPr>
          <w:rStyle w:val="Emphasis"/>
        </w:rPr>
        <w:t>Sauce curry/coco</w:t>
      </w:r>
      <w:r>
        <w:rPr/>
        <w:t>: verser le lait et le lait de coco dans une casserole; ajouter les épices, l'oignon émincé, la citronnelle écrasée, je jus de citron vert et le gingembre râpé.</w:t>
        <w:br/>
        <w:t>Faire chauffer, laisser infuser puis mixer.</w:t>
        <w:br/>
        <w:t>Saisir les Saint-Jacques dans un peu d'huile d'olive, assaisonner.</w:t>
      </w:r>
    </w:p>
    <w:p>
      <w:pPr>
        <w:pStyle w:val="NormalWeb"/>
        <w:rPr/>
      </w:pPr>
      <w:r>
        <w:rPr/>
        <w:t xml:space="preserve">Poser une Saint-Jacques snackée dans une assiette creuse, puis verser la sauce coco/curry. Découper un carré de lait de coco gélifié. </w:t>
      </w:r>
    </w:p>
    <w:p>
      <w:pPr>
        <w:pStyle w:val="NormalWeb"/>
        <w:rPr/>
      </w:pPr>
      <w:r>
        <w:rPr/>
        <w:t>Couvrir en partie la Saint-Jacques avec un carré de voile coco et terminer en ajoutant le zeste d'un citron vert. Servir aussitôt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49/32/146873/5159096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4T10:00:00Z</dcterms:created>
  <dc:creator>Domi</dc:creator>
  <dc:description/>
  <dc:language>en-US</dc:language>
  <cp:lastModifiedBy>Domi</cp:lastModifiedBy>
  <dcterms:modified xsi:type="dcterms:W3CDTF">2010-04-04T10:03:00Z</dcterms:modified>
  <cp:revision>1</cp:revision>
  <dc:subject/>
  <dc:title>Saint-Jacques en curry et son voile coco</dc:title>
</cp:coreProperties>
</file>