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evettes pour un cocktail exotique: banane, avocat et espuma coco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5045830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45830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10 petites verrines):</w:t>
      </w:r>
    </w:p>
    <w:p>
      <w:pPr>
        <w:pStyle w:val="NormalWeb"/>
        <w:rPr/>
      </w:pPr>
      <w:r>
        <w:rPr/>
        <w:t>12 crevettes ou petites gambas cuites et décortiquée, 1 banane, 1 avocat, 1 jus de citron, zeste de citron vert ou combava (il me restait de la main de bouddha, c'est ce que j'ai utilisé), piment d'Espelette, sel</w:t>
        <w:br/>
        <w:t>Espuma coco curry: 15 cl de lait de coco, 3 blancs d'oeufs, 1 pointe de pâte de curry verte, sel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la banane et l'avocat en petits dés. Arroser avec le jus de citron, ajouter le zeste, et saupoudrer de piment d'Espelette. Répartir dans des verrines.</w:t>
      </w:r>
    </w:p>
    <w:p>
      <w:pPr>
        <w:pStyle w:val="NormalWeb"/>
        <w:rPr/>
      </w:pPr>
      <w:r>
        <w:rPr/>
        <w:t>Espuma coco curry: mélanger le lait de coco, le curry, les blancs d'oeufs et le sel. Mixer dans un blender et verser dans un siphon.</w:t>
        <w:br/>
        <w:t>Mettre 2 cartouches de gaz, secouer, entreposer au frigo au moins 2 heures.</w:t>
      </w:r>
    </w:p>
    <w:p>
      <w:pPr>
        <w:pStyle w:val="NormalWeb"/>
        <w:rPr/>
      </w:pPr>
      <w:r>
        <w:rPr/>
        <w:t>Au moment, déposer une ou plusieurs crevettes dans les verrines sur le mélange banane/avocat.</w:t>
        <w:br/>
        <w:t>Recouvrir avec l'espuma coco.</w:t>
        <w:br/>
        <w:t>Ajouter éventuellement quelques cacahuètes ou pois au wasabi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6/30/146873/5045830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3:00Z</dcterms:created>
  <dc:creator>Domi</dc:creator>
  <dc:description/>
  <dc:language>en-US</dc:language>
  <cp:lastModifiedBy>Domi</cp:lastModifiedBy>
  <dcterms:modified xsi:type="dcterms:W3CDTF">2010-03-08T13:37:00Z</dcterms:modified>
  <cp:revision>1</cp:revision>
  <dc:subject/>
  <dc:title>Crevettes pour un cocktail exotique: banane, avocat et espuma coco</dc:title>
</cp:coreProperties>
</file>