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Moelleux au chocolat et crème pralinée</w:t>
      </w:r>
    </w:p>
    <w:p>
      <w:pPr>
        <w:pStyle w:val="NormalWeb"/>
        <w:jc w:val="center"/>
        <w:rPr>
          <w:color w:val="FF3300"/>
          <w:u w:val="single"/>
        </w:rPr>
      </w:pPr>
      <w:r>
        <w:rPr>
          <w:color w:val="0000FF"/>
        </w:rPr>
        <w:drawing>
          <wp:inline distT="0" distB="0" distL="0" distR="0">
            <wp:extent cx="3613785" cy="2400935"/>
            <wp:effectExtent l="0" t="0" r="0" b="0"/>
            <wp:docPr id="1" name="49408659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408659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6 personnes):</w:t>
      </w:r>
    </w:p>
    <w:p>
      <w:pPr>
        <w:pStyle w:val="NormalWeb"/>
        <w:rPr/>
      </w:pPr>
      <w:r>
        <w:rPr/>
        <w:t>Moelleux au chocolat: 90 g de chocolat, 90 g de beurre, 2 oeufs, 70 g de sucre, 50 g de farine</w:t>
      </w:r>
    </w:p>
    <w:p>
      <w:pPr>
        <w:pStyle w:val="NormalWeb"/>
        <w:rPr/>
      </w:pPr>
      <w:r>
        <w:rPr/>
        <w:br/>
        <w:t>Crème pralinée: 40 g de chocolat, 90 g d'eau, 4 cs de lait, 2 feuilles de gélatine, 90 g de pâte de praliné, 3 cs d'huile de noisette, 5 blancs d'oeufs, 2 pincées de fleur de sel.</w:t>
        <w:br/>
      </w:r>
      <w:r>
        <w:rPr>
          <w:color w:val="FF3300"/>
          <w:u w:val="single"/>
        </w:rPr>
        <w:br/>
        <w:t>Préparation:</w:t>
      </w:r>
    </w:p>
    <w:p>
      <w:pPr>
        <w:pStyle w:val="NormalWeb"/>
        <w:rPr/>
      </w:pPr>
      <w:r>
        <w:rPr/>
        <w:t>Faire fondre le chocolat et le beurre.</w:t>
        <w:br/>
        <w:t>Fouetter les oeufs entiers avec le sucre puis ajouter la farine. Incorporer ensuite le mélange chocolat + beurre, mélanger rapidement.</w:t>
      </w:r>
    </w:p>
    <w:p>
      <w:pPr>
        <w:pStyle w:val="NormalWeb"/>
        <w:rPr/>
      </w:pPr>
      <w:r>
        <w:rPr/>
        <w:t>Répartir dans des petits moules à muffins ou petites darioles. Cuire 8 à 10 minutes à 190 °C.</w:t>
      </w:r>
    </w:p>
    <w:p>
      <w:pPr>
        <w:pStyle w:val="NormalWeb"/>
        <w:rPr/>
      </w:pPr>
      <w:r>
        <w:rPr/>
        <w:t>Mettre le chocolat, l'eau et le lait dans une casserole; faire fondre à feu doux.</w:t>
        <w:br/>
        <w:t>Hors du feu, ajouter les feuilles de gélatine préalablement trempées et réhydratées.</w:t>
        <w:br/>
        <w:t>Mélanger, ajouter la pâte de praliné, la fleur de sel et l'huile de noisette. Placer au frigo jusqu'à complet refroidissement.</w:t>
        <w:br/>
        <w:t>Incorporer ensuite les blancs d'oeufs crus, mélanger au fouet et mettre de nouveau au frigo pendant au moins 30 minutes.</w:t>
        <w:br/>
        <w:t>Émulsionner au mixeur plongeant juste avant de servir.</w:t>
      </w:r>
    </w:p>
    <w:p>
      <w:pPr>
        <w:pStyle w:val="NormalWeb"/>
        <w:rPr/>
      </w:pPr>
      <w:r>
        <w:rPr/>
        <w:t>Déposer un moelleux au chocolat au centre d'une coupe puis verser l'émulsion pralinée tout autour.</w:t>
      </w:r>
    </w:p>
    <w:p>
      <w:pPr>
        <w:pStyle w:val="NormalWeb"/>
        <w:rPr/>
      </w:pPr>
      <w:r>
        <w:rPr/>
        <w:t>Décorer avec quelques éclats de caramel et des pépites de chocolat qui pétillent!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48/18/146873/49408659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3:36:00Z</dcterms:created>
  <dc:creator>Domi</dc:creator>
  <dc:description/>
  <dc:language>en-US</dc:language>
  <cp:lastModifiedBy>Domi</cp:lastModifiedBy>
  <dcterms:modified xsi:type="dcterms:W3CDTF">2010-02-06T13:39:00Z</dcterms:modified>
  <cp:revision>1</cp:revision>
  <dc:subject/>
  <dc:title>Moelleux au chocolat et crème pralinée</dc:title>
</cp:coreProperties>
</file>