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ajine de fruits et vinaigrette de coriandr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41675" cy="2162175"/>
            <wp:effectExtent l="0" t="0" r="0" b="0"/>
            <wp:docPr id="1" name="49526616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526616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1 orange, 1 pamplemousse, 12 dattes, 1 poire, 8 abricots secs, 1 cs d'amandes mondées, 1 cs de raisins secs, gingembre confit...</w:t>
        <w:br/>
        <w:t>1 cs de miel, 50 g de sucre, 15 g de beurre, 1 sachet de thé aux épices, 1/4 cc de poudre à pain d'épice, cannelle, 1 gousse de vanille, brins de coriandre, 10 cl d'huile de pépins de raisins, crème de balsamique.</w:t>
      </w:r>
    </w:p>
    <w:p>
      <w:pPr>
        <w:pStyle w:val="NormalWeb"/>
        <w:rPr/>
      </w:pPr>
      <w:r>
        <w:rPr/>
        <w:t xml:space="preserve">Tuile : 1/2 rouleau de pâte feuilletée, 1 cs de sucre glace, 1 cc de poudre de pain d'épice 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tremper les abricots secs et les raisins secs dans le thé chaud.</w:t>
        <w:br/>
        <w:t>Peler l'orange et le pamplemousse à vif, prélever les suprêmes en retirant toutes les petites peaux qui pourraient donner de l'amertume.</w:t>
      </w:r>
    </w:p>
    <w:p>
      <w:pPr>
        <w:pStyle w:val="NormalWeb"/>
        <w:rPr/>
      </w:pPr>
      <w:r>
        <w:rPr/>
        <w:t>Peler la poire et la couper en petits morceaux.</w:t>
        <w:br/>
        <w:t>Faire chauffer le beurre dans une poêle et ajouter les morceaux de poire. Ajouter 20 g de sucre et les amandes émondées. Mélanger, ajouter le miel puis les abricots, les dattes dénoyautées, les raisins et les suprêmes d'agrumes.</w:t>
      </w:r>
    </w:p>
    <w:p>
      <w:pPr>
        <w:pStyle w:val="NormalWeb"/>
        <w:rPr/>
      </w:pPr>
      <w:r>
        <w:rPr/>
        <w:t xml:space="preserve">Ajouter les épices, graines de vanille, gingembre confit, et laisser sur le feu 2-3 minutes. Verser un peu de thé et laisser réduire et confire. </w:t>
      </w:r>
    </w:p>
    <w:p>
      <w:pPr>
        <w:pStyle w:val="NormalWeb"/>
        <w:rPr/>
      </w:pPr>
      <w:r>
        <w:rPr/>
        <w:t>Tuiles : Mélanger le sucre glace et les épices; étaler finement la pâte feuilletée en fleurant le plan de travail avec le mélange sucre glace + épices.</w:t>
      </w:r>
    </w:p>
    <w:p>
      <w:pPr>
        <w:pStyle w:val="NormalWeb"/>
        <w:rPr/>
      </w:pPr>
      <w:r>
        <w:rPr/>
        <w:t xml:space="preserve">Placer la pâte entre 2 feuilles de papier sulfurisé ou Silpat. Recouvrir d'une seconde plaque afin d'empêcher la pâte de gonfler et enfourner environ 12 minutes (vérifier la cuisson, la pâte doit être dorée). </w:t>
      </w:r>
    </w:p>
    <w:p>
      <w:pPr>
        <w:pStyle w:val="NormalWeb"/>
        <w:rPr/>
      </w:pPr>
      <w:r>
        <w:rPr/>
        <w:t>Découper.</w:t>
      </w:r>
    </w:p>
    <w:p>
      <w:pPr>
        <w:pStyle w:val="NormalWeb"/>
        <w:rPr/>
      </w:pPr>
      <w:r>
        <w:rPr/>
        <w:t>Mixer la coriandre, l'huile de pépins de raisin et 30 g de sucre.</w:t>
      </w:r>
    </w:p>
    <w:p>
      <w:pPr>
        <w:pStyle w:val="NormalWeb"/>
        <w:rPr/>
      </w:pPr>
      <w:r>
        <w:rPr/>
        <w:t>Dresser l'assiette: verser un trait de crème de balsamique au fond de l'assiette, répartir les fruits aux épices et terminer avec des touches d'huile sucrée à la coriandre.</w:t>
      </w:r>
    </w:p>
    <w:p>
      <w:pPr>
        <w:pStyle w:val="NormalWeb"/>
        <w:rPr/>
      </w:pPr>
      <w:r>
        <w:rPr/>
        <w:t>Servir avec les tuiles feuilletées aux épice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8/51/146873/4952661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12:00Z</dcterms:created>
  <dc:creator>Domi</dc:creator>
  <dc:description/>
  <dc:language>en-US</dc:language>
  <cp:lastModifiedBy>Domi</cp:lastModifiedBy>
  <dcterms:modified xsi:type="dcterms:W3CDTF">2010-02-10T17:17:00Z</dcterms:modified>
  <cp:revision>1</cp:revision>
  <dc:subject/>
  <dc:title>Tajine de fruits et vinaigrette de coriandre</dc:title>
</cp:coreProperties>
</file>