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int-Jacques snackées et tartare, huîtres, coulis de cresson au gingemb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8850" cy="2324735"/>
            <wp:effectExtent l="0" t="0" r="0" b="0"/>
            <wp:docPr id="1" name="4919259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9259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huîtres, 16 noix de Saint-Jacques, huile d'olive, 1 citron vert, 1 échalote, piment d'Espelette</w:t>
      </w:r>
    </w:p>
    <w:p>
      <w:pPr>
        <w:pStyle w:val="NormalWeb"/>
        <w:rPr/>
      </w:pPr>
      <w:r>
        <w:rPr/>
        <w:t>1/3 de botte de cresson, 50 cl de fumet de poisson, 15 cl d'huile d'olive, jus d'1 citron, 1 cm de gingembre frais, 1 pomme de terre, sel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Ouvrir les huîtres, récupérer le jus, filtrer et réserver. Cuire la pomme de terre avec la peau dans une casserole d'eau.</w:t>
        <w:br/>
        <w:t>Nettoyer et laver le cresson; couper les têtes et les mettre dans un blender avec le fumet, l'huile, le jus de citron, l'eau des huîtres et le gingembre pelé et coupé en morceaux.</w:t>
        <w:br/>
        <w:t>Mixer finement; ajouter la pomme de terre cuite et pelée pour épaissir la sauce; mixer de nouveau, goûter et ajuster l'assaisonnement. On peut éventuellement ajouter une ou deux huîtres pour renforcer le goût de la mer.</w:t>
      </w:r>
    </w:p>
    <w:p>
      <w:pPr>
        <w:pStyle w:val="NormalWeb"/>
        <w:rPr/>
      </w:pPr>
      <w:r>
        <w:rPr/>
        <w:t>Réserver 12 noix de Saint-Jacques et couper le reste en brunoise avec les huîtres.</w:t>
      </w:r>
    </w:p>
    <w:p>
      <w:pPr>
        <w:pStyle w:val="NormalWeb"/>
        <w:rPr/>
      </w:pPr>
      <w:r>
        <w:rPr/>
        <w:t>Ajouter l'échalote finement ciselée, le jus + zeste de citron, piment d'Espelette et une larme d'huile d'olive. Mélanger.</w:t>
      </w:r>
    </w:p>
    <w:p>
      <w:pPr>
        <w:pStyle w:val="NormalWeb"/>
        <w:rPr/>
      </w:pPr>
      <w:r>
        <w:rPr/>
        <w:t>Snacker les Saint-Jacques dans un peu d'huile d'olive (juste un aller retour à la poêle ou à la plancha).</w:t>
      </w:r>
    </w:p>
    <w:p>
      <w:pPr>
        <w:pStyle w:val="NormalWeb"/>
        <w:rPr/>
      </w:pPr>
      <w:r>
        <w:rPr/>
        <w:t>Poser les Saint-Jacques sur les assiettes de service; garnir le dessus du mélange de tartare et ajouter un cordon de sauce cresson/gingembr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6/66/146873/4919259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Domi</dc:creator>
  <dc:description/>
  <dc:language>en-US</dc:language>
  <cp:lastModifiedBy>Domi</cp:lastModifiedBy>
  <dcterms:modified xsi:type="dcterms:W3CDTF">2010-02-01T09:08:00Z</dcterms:modified>
  <cp:revision>1</cp:revision>
  <dc:subject/>
  <dc:title>Saint-Jacques snackées et tartare, huîtres, coulis de cresson au gingembre</dc:title>
</cp:coreProperties>
</file>