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nna cotta chocolat blanc gingembre, coulis de chocolat et air de combawa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918962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8962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verrines):</w:t>
      </w:r>
    </w:p>
    <w:p>
      <w:pPr>
        <w:pStyle w:val="NormalWeb"/>
        <w:rPr/>
      </w:pPr>
      <w:r>
        <w:rPr>
          <w:rStyle w:val="Emphasis"/>
        </w:rPr>
        <w:t>Panna cota</w:t>
      </w:r>
      <w:r>
        <w:rPr/>
        <w:t>200 g de crème fleurette, 10 cl de lait entier, 2 feuilles de gélatine, 120 g de chooclat de couverture ivoire, gingembre frais (environ 2 cm).</w:t>
      </w:r>
    </w:p>
    <w:p>
      <w:pPr>
        <w:pStyle w:val="NormalWeb"/>
        <w:rPr/>
      </w:pPr>
      <w:r>
        <w:rPr>
          <w:rStyle w:val="Emphasis"/>
        </w:rPr>
        <w:t>Coulis au chocolat:</w:t>
      </w:r>
      <w:r>
        <w:rPr/>
        <w:t xml:space="preserve"> 25 cl d'eau, 50 g de chocolat noir, jus d'1/2 citron, 25 g de sucre.</w:t>
      </w:r>
    </w:p>
    <w:p>
      <w:pPr>
        <w:pStyle w:val="NormalWeb"/>
        <w:rPr/>
      </w:pPr>
      <w:r>
        <w:rPr>
          <w:rStyle w:val="Emphasis"/>
        </w:rPr>
        <w:t>Air de combawa:</w:t>
      </w:r>
      <w:r>
        <w:rPr/>
        <w:t xml:space="preserve"> 1 combawa (citron vert sauvage très parfumé, sinon remplacer par un citron vert), 25 cl d'eau, 35 g de sucre, 2,5 g de lécithine de soja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anna cotta chocolat blanc:</w:t>
      </w:r>
      <w:r>
        <w:rPr/>
        <w:br/>
        <w:t>Faire tremper la gélatine dans un grand volume d'eau froide.</w:t>
        <w:br/>
        <w:t>Chauffer le lait et la crème dans une casserole; ajouter le chocolat blanc et remuer.</w:t>
      </w:r>
    </w:p>
    <w:p>
      <w:pPr>
        <w:pStyle w:val="NormalWeb"/>
        <w:rPr/>
      </w:pPr>
      <w:r>
        <w:rPr/>
        <w:t>Lorsque le chocolat est fondu, arrêter le feu et ajouter le gingembre frais râpé. Laisser infuser 10 minutes.</w:t>
        <w:br/>
        <w:t>Ajouter la gélatine réhydratée et essorée, mixer. Couler la panna cotta en oblique dans des verrines. Laisser prendre pendant plusieurs heures au frais.</w:t>
      </w:r>
    </w:p>
    <w:p>
      <w:pPr>
        <w:pStyle w:val="NormalWeb"/>
        <w:rPr/>
      </w:pPr>
      <w:r>
        <w:rPr>
          <w:rStyle w:val="Emphasis"/>
        </w:rPr>
        <w:t>Coulis de chocolat</w:t>
      </w:r>
      <w:r>
        <w:rPr/>
        <w:t>: Faire un sirop en chauffant l'eau, le sucre et le jus de citron. Ajouter le chocolat, laisser fondre puis réduire à feu doux. Verser une cuillère à café de coulis tiède dans les verrines bien froides.</w:t>
      </w:r>
    </w:p>
    <w:p>
      <w:pPr>
        <w:pStyle w:val="NormalWeb"/>
        <w:rPr/>
      </w:pPr>
      <w:r>
        <w:rPr>
          <w:rStyle w:val="Emphasis"/>
        </w:rPr>
        <w:t>Air de combawa</w:t>
      </w:r>
      <w:r>
        <w:rPr/>
        <w:t>: faire chauffer l'eau, le sucre, le jus de combawa et la lécithine. Emulsionner au Bamix, laisser la température redescendre aux environs de 40/45 ° puis émulsionner de nouveau. Prélever la mousse en surface au moment de servir.</w:t>
      </w:r>
    </w:p>
    <w:p>
      <w:pPr>
        <w:pStyle w:val="NormalWeb"/>
        <w:rPr/>
      </w:pPr>
      <w:r>
        <w:rPr/>
        <w:t>Saupoudrer de zestes de citron vert ou de combawa</w:t>
      </w:r>
    </w:p>
    <w:p>
      <w:pPr>
        <w:pStyle w:val="NormalWeb"/>
        <w:rPr/>
      </w:pPr>
      <w:r>
        <w:rPr/>
        <w:t>NB: la panna cotta au chocolat blanc doit rester prédominante sur le coulis au chocolat noir dont le goût prononcé risque l'emport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3/61/146873/491896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6:00Z</dcterms:created>
  <dc:creator>Domi</dc:creator>
  <dc:description/>
  <dc:language>en-US</dc:language>
  <cp:lastModifiedBy>Domi</cp:lastModifiedBy>
  <dcterms:modified xsi:type="dcterms:W3CDTF">2010-01-31T17:00:00Z</dcterms:modified>
  <cp:revision>1</cp:revision>
  <dc:subject/>
  <dc:title>Panna cotta chocolat blanc gingembre, coulis de chocolat et air de combawa</dc:title>
</cp:coreProperties>
</file>