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lams et condiment acidulé, huile de café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48844689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844689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2 clams, 2 fruits de la passion, 100 g de céleri branche, 4 brins de ciboulette, 5 tranches de chorizo, 1 citron vert, grains de café, 10 cl d'huile de pépins de raisins, 4 tranches de pain de mie, beurre aux algues (Bordier), huile d'olive, Noillly Prat (Vermouth)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Toaster les tranches de pain de mie (coupées finement)</w:t>
      </w:r>
    </w:p>
    <w:p>
      <w:pPr>
        <w:pStyle w:val="NormalWeb"/>
        <w:rPr/>
      </w:pPr>
      <w:r>
        <w:rPr>
          <w:rStyle w:val="Emphasis"/>
        </w:rPr>
        <w:t>Huile de café:</w:t>
      </w:r>
      <w:r>
        <w:rPr/>
        <w:br/>
        <w:t>Torréfier les grains de café (les passer 20 mn au four à 150 °C)</w:t>
        <w:br/>
        <w:t>Les ajouter dans l'huile de pépins de raisins et laisser macérer pendant au moins 1 heure.</w:t>
        <w:br/>
        <w:t>Mixer puis filtrer. Réserver dans un flacon.</w:t>
      </w:r>
    </w:p>
    <w:p>
      <w:pPr>
        <w:pStyle w:val="NormalWeb"/>
        <w:rPr/>
      </w:pPr>
      <w:r>
        <w:rPr>
          <w:rStyle w:val="Emphasis"/>
        </w:rPr>
        <w:t>Condiment:</w:t>
      </w:r>
      <w:r>
        <w:rPr/>
        <w:br/>
        <w:t xml:space="preserve">Couper le céleri et le chorizo en brunoise très fine. Couper les fruits de la passion et récupérer la pulpe. </w:t>
        <w:br/>
        <w:t>Mélanger ces ingrédients et ajouter la ciboulette.</w:t>
      </w:r>
    </w:p>
    <w:p>
      <w:pPr>
        <w:pStyle w:val="NormalWeb"/>
        <w:rPr/>
      </w:pPr>
      <w:r>
        <w:rPr/>
        <w:t>Verser un peu d'huile d'olive dans une poêle; ajouter les clams et verser 1/2 verre de Noilly Prat.</w:t>
        <w:br/>
        <w:t>Couvrir et attendre quelques minutes jusqu'à l'ouverture des coquillages.</w:t>
        <w:br/>
        <w:t>Les retirer de la poêle et les décoquiller.</w:t>
      </w:r>
    </w:p>
    <w:p>
      <w:pPr>
        <w:pStyle w:val="NormalWeb"/>
        <w:rPr/>
      </w:pPr>
      <w:r>
        <w:rPr/>
        <w:t>Déposer un peu de condiment dans une coquille, puis un clam et encore un peu de condiment.</w:t>
        <w:br/>
        <w:t>Verser quelques gouttes d'huile de café et ajouter le zeste du citron vert.</w:t>
      </w:r>
    </w:p>
    <w:p>
      <w:pPr>
        <w:pStyle w:val="NormalWeb"/>
        <w:rPr/>
      </w:pPr>
      <w:r>
        <w:rPr/>
        <w:t>Servir avec les toasts et l'excellent beurre aux algues Bordi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0/30/146873/4884468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2:00Z</dcterms:created>
  <dc:creator>Domi</dc:creator>
  <dc:description/>
  <dc:language>en-US</dc:language>
  <cp:lastModifiedBy>Domi</cp:lastModifiedBy>
  <dcterms:modified xsi:type="dcterms:W3CDTF">2010-01-22T08:35:00Z</dcterms:modified>
  <cp:revision>1</cp:revision>
  <dc:subject/>
  <dc:title>Clams et condiment acidulé, huile de café</dc:title>
</cp:coreProperties>
</file>