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avioles de langoustines au citron ver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4825543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25543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pour 4 personnes: </w:t>
      </w:r>
    </w:p>
    <w:p>
      <w:pPr>
        <w:pStyle w:val="NormalWeb"/>
        <w:rPr/>
      </w:pPr>
      <w:r>
        <w:rPr/>
        <w:t>16 feuilles de ravioles (pâte à wonton), 16 langoustines cuites, 50 g de ricotta, 1 blanc d'oeuf, 1 citron vert, feuilles de coriandre, sel et poivre.</w:t>
      </w:r>
    </w:p>
    <w:p>
      <w:pPr>
        <w:pStyle w:val="NormalWeb"/>
        <w:rPr/>
      </w:pPr>
      <w:r>
        <w:rPr/>
        <w:t>Sauce: 40 g de beurre, 15 g de crème fraiche, 10 g de salade de mâche (environ une poignée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taler les feuilles de ravioles sur le plan de travail. Décortiquer les langoustines et les répartir sur les feuilles. Ajouter un peu de ricotta, des zestes de citron vert, 1 feuille de coriandre et assaisonner.</w:t>
      </w:r>
    </w:p>
    <w:p>
      <w:pPr>
        <w:pStyle w:val="NormalWeb"/>
        <w:rPr/>
      </w:pPr>
      <w:r>
        <w:rPr/>
        <w:br/>
        <w:t>Avec un pinceau, badigeonner le bord des feuilles de ravioles de blanc d'oeuf. Replier en diagonale et faire adhérer les extrémités en appuyant sur les bords. Réserver.</w:t>
        <w:br/>
        <w:t>Faire fondre le beurre au micro ondes et ajouter la crème fraîche.</w:t>
      </w:r>
    </w:p>
    <w:p>
      <w:pPr>
        <w:pStyle w:val="NormalWeb"/>
        <w:rPr/>
      </w:pPr>
      <w:r>
        <w:rPr/>
        <w:br/>
        <w:t>Verser dans un blender, ajouter la mâche, le jus de citron et mixer finement. Maintenir au chaud.</w:t>
        <w:br/>
        <w:t>Chauffer une grande casserole d'eau salée. A ébullition, verser les ravioles de langoustines et laisser cuire environ 5 minutes.</w:t>
        <w:br/>
        <w:t>Egoutter, disposer dans les assiettes et napper de sauce.</w:t>
        <w:br/>
        <w:t>Répartir le reste de feuilles de coriandre ciselées et quelques zestes de citron vert.</w:t>
      </w:r>
    </w:p>
    <w:p>
      <w:pPr>
        <w:pStyle w:val="Description"/>
        <w:jc w:val="center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32/146873/4825543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3:00Z</dcterms:created>
  <dc:creator>Domi</dc:creator>
  <dc:description/>
  <dc:language>en-US</dc:language>
  <cp:lastModifiedBy>Domi</cp:lastModifiedBy>
  <dcterms:modified xsi:type="dcterms:W3CDTF">2010-01-17T09:25:00Z</dcterms:modified>
  <cp:revision>2</cp:revision>
  <dc:subject/>
  <dc:title>Ravioles de langoustines au citron vert</dc:title>
</cp:coreProperties>
</file>