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Brownie blanc, zestes d'orange confits et cacahuètes caramélisée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19145" cy="2215515"/>
            <wp:effectExtent l="0" t="0" r="0" b="0"/>
            <wp:docPr id="1" name="48332406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8332406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:</w:t>
      </w:r>
    </w:p>
    <w:p>
      <w:pPr>
        <w:pStyle w:val="NormalWeb"/>
        <w:rPr/>
      </w:pPr>
      <w:r>
        <w:rPr/>
        <w:t>125g de chocolat blanc, 75g de beurre demi sel, 100g de sucre, 80g de farine, 3 jaunes d'oeuf, 5 blancs d'oeuf, 60g de zestes d'orange confits,</w:t>
        <w:br/>
      </w:r>
      <w:r>
        <w:rPr>
          <w:rStyle w:val="Emphasis"/>
        </w:rPr>
        <w:t>cacahuètes caramélisées:</w:t>
      </w:r>
      <w:r>
        <w:rPr/>
        <w:t xml:space="preserve"> 100g de cacahuètes non salées, 15g d'eau, 130g de sucr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>
          <w:rStyle w:val="Emphasis"/>
        </w:rPr>
        <w:t>Préparer les cacahuètes caramélisées :</w:t>
      </w:r>
      <w:r>
        <w:rPr/>
        <w:t xml:space="preserve"> porter l'eau à ébullition avec le sucre. </w:t>
        <w:br/>
        <w:t xml:space="preserve">Quand la température atteint 116°C, ajouter les cacahuètes, les enrober dans le sirop de sucre et faire cuire pendant 20 min en remuant constamment. A la fin de la cuisson, les cacahuètes sont brillantes et ont une couleur brun foncé. </w:t>
      </w:r>
    </w:p>
    <w:p>
      <w:pPr>
        <w:pStyle w:val="NormalWeb"/>
        <w:rPr/>
      </w:pPr>
      <w:r>
        <w:rPr/>
        <w:t>Les verser sur un silpat ou sur un film cuisson, étaler et laisser refroidir. Les concasser grossièrement avec un couteau. Ce concassé de cacahuètes peut être fait à l'avance et conservé dans une boîte hermétique.</w:t>
      </w:r>
    </w:p>
    <w:p>
      <w:pPr>
        <w:pStyle w:val="NormalWeb"/>
        <w:rPr/>
      </w:pPr>
      <w:r>
        <w:rPr>
          <w:rStyle w:val="Emphasis"/>
        </w:rPr>
        <w:t xml:space="preserve">Brownie blanc: </w:t>
      </w:r>
    </w:p>
    <w:p>
      <w:pPr>
        <w:pStyle w:val="NormalWeb"/>
        <w:rPr/>
      </w:pPr>
      <w:r>
        <w:rPr/>
        <w:t xml:space="preserve">Fouetter les jaunes avec le sucre jusqu'à ce que la préparation blanchisse et forme un ruban. </w:t>
        <w:br/>
        <w:t xml:space="preserve">Faire fondre le chocolat blanc avec le beurre demi-sel au bain marie. </w:t>
      </w:r>
    </w:p>
    <w:p>
      <w:pPr>
        <w:pStyle w:val="NormalWeb"/>
        <w:rPr/>
      </w:pPr>
      <w:r>
        <w:rPr/>
        <w:t>Ajouter les cacahuètes caramélisées concassées, les zestes d'orange hachés, la farine, le mélange oeufs+sucre. Battre les blancs en neige. Les incorporer délicatement au mélange précédent.</w:t>
      </w:r>
    </w:p>
    <w:p>
      <w:pPr>
        <w:pStyle w:val="NormalWeb"/>
        <w:rPr/>
      </w:pPr>
      <w:r>
        <w:rPr/>
        <w:t>Verser la pâte dans un cadre posé sur une feuille de papier sulfurisé ou dans un moule à manqué.</w:t>
      </w:r>
    </w:p>
    <w:p>
      <w:pPr>
        <w:pStyle w:val="NormalWeb"/>
        <w:rPr/>
      </w:pPr>
      <w:r>
        <w:rPr/>
        <w:t>Enfourner à 170°C pendant 12 à 15 minutes.</w:t>
      </w:r>
    </w:p>
    <w:p>
      <w:pPr>
        <w:pStyle w:val="NormalWeb"/>
        <w:rPr/>
      </w:pPr>
      <w:r>
        <w:rPr/>
        <w:t>Démouler puis laisser refroidir sur une grille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spacing w:before="280" w:after="280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42/23/146873/48332406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43:00Z</dcterms:created>
  <dc:creator>Domi</dc:creator>
  <dc:description/>
  <dc:language>en-US</dc:language>
  <cp:lastModifiedBy>Domi</cp:lastModifiedBy>
  <dcterms:modified xsi:type="dcterms:W3CDTF">2010-01-08T15:47:00Z</dcterms:modified>
  <cp:revision>1</cp:revision>
  <dc:subject/>
  <dc:title>Brownie blanc, zestes d'orange confits et cacahuètes caramélisées</dc:title>
</cp:coreProperties>
</file>