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Velouté de topinambour, oeuf basse température et écume de morill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785" cy="2400935"/>
            <wp:effectExtent l="0" t="0" r="0" b="0"/>
            <wp:docPr id="1" name="48224579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224579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300 g de topinambours, 1 échalote, 4 oeufs, bouillon de volaille, 1 cs de crème fraîche épaisse,25 cl de crème fraîche liquide entière, 3 ou 4 morilles sèches, 2 cs d'huile de noisette</w:t>
        <w:br/>
      </w:r>
      <w:r>
        <w:rPr>
          <w:color w:val="FF3300"/>
          <w:u w:val="single"/>
        </w:rPr>
        <w:br/>
        <w:t>Préparation:</w:t>
      </w:r>
    </w:p>
    <w:p>
      <w:pPr>
        <w:pStyle w:val="NormalWeb"/>
        <w:rPr/>
      </w:pPr>
      <w:r>
        <w:rPr/>
        <w:t>Placer les oeufs entier avec leur coquille dans le four à 65 °C et laisser pendant 1 heure.</w:t>
      </w:r>
    </w:p>
    <w:p>
      <w:pPr>
        <w:pStyle w:val="NormalWeb"/>
        <w:rPr/>
      </w:pPr>
      <w:r>
        <w:rPr/>
        <w:t>Peler les topinambours et l'échalote et les couper en morceaux.</w:t>
        <w:br/>
        <w:t>Mettre à cuire dans le bouillon de volaille, laisser frémir jusqu'à ce que le morceaux soient très tendres.</w:t>
        <w:br/>
        <w:t>Mixer alors finement de façon à obtenir un velouté très onctueux; ajouter la crème épaisse et mixer de nouveau. Rectifier éventuellement la consistance en ajoutant un peu de bouillon (attention le velouté doit être assez épais) et vérifier l'assaisonnement.</w:t>
      </w:r>
    </w:p>
    <w:p>
      <w:pPr>
        <w:pStyle w:val="NormalWeb"/>
        <w:rPr/>
      </w:pPr>
      <w:r>
        <w:rPr/>
        <w:t>Ecume de morilles:</w:t>
        <w:br/>
        <w:t>Faire chauffer la crème liquide et faire infuser les morilles pendant 30 minutes.</w:t>
        <w:br/>
        <w:t xml:space="preserve">Retirer les morilles et ajouter l'huile de noisette. </w:t>
        <w:br/>
        <w:t>Verser dans un récipient haut et émulsionner fortement au Bamix ou à la girafe en incorporant un maximum d'air (pour cela, effleurer la surface du liquide avec l'hélice du mixeur plongeant et tenir le récipient légèrement incliné).</w:t>
        <w:br/>
        <w:t>Laisser en attente et émulsionner de nouveau au moment de servir afin de récupérer la mousse formée en surface.</w:t>
        <w:br/>
      </w:r>
      <w:r>
        <w:rPr>
          <w:i/>
          <w:iCs/>
        </w:rPr>
        <w:br/>
      </w:r>
      <w:r>
        <w:rPr>
          <w:rStyle w:val="Emphasis"/>
        </w:rPr>
        <w:t>Dressage:</w:t>
      </w:r>
    </w:p>
    <w:p>
      <w:pPr>
        <w:pStyle w:val="NormalWeb"/>
        <w:rPr/>
      </w:pPr>
      <w:r>
        <w:rPr/>
        <w:t>Verser le velouté chaud au fond des assiettes creuses. Casser les oeufs, je jaune sera cuit mais pas le blanc dont la cuisson nécessite une température plus élevée;</w:t>
        <w:br/>
        <w:t>déposer délicatement le jaune d'oeuf sur le velouté, assaisonner puis recouvrir toute la surface avec l'écume.</w:t>
        <w:br/>
        <w:t>Servir immédiatemen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3/54/146873/4822457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33:00Z</dcterms:created>
  <dc:creator>Domi</dc:creator>
  <dc:description/>
  <dc:language>en-US</dc:language>
  <cp:lastModifiedBy>Domi</cp:lastModifiedBy>
  <dcterms:modified xsi:type="dcterms:W3CDTF">2010-01-05T18:38:00Z</dcterms:modified>
  <cp:revision>1</cp:revision>
  <dc:subject/>
  <dc:title>Velouté de topinambour, oeuf basse température et écume de morilles</dc:title>
</cp:coreProperties>
</file>