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oie gras mi-cuit, poivrons au piment d'Espelet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23260" cy="2143760"/>
            <wp:effectExtent l="0" t="0" r="0" b="0"/>
            <wp:docPr id="1" name="4767054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67054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t>1 foie gras d'environ 500 g, ½ poivron jaune, 1/2 poivron rouge, 1/2 poivron vert, sel, poivre, piment d'Espelette, huile d'oliv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Le déveinage du foie gras est la 1ère étape; toutes les veines et petits vaisseaux doivent être retirés.</w:t>
      </w:r>
    </w:p>
    <w:p>
      <w:pPr>
        <w:pStyle w:val="NormalWeb"/>
        <w:rPr/>
      </w:pPr>
      <w:r>
        <w:rPr/>
        <w:t>Préparer la compotée de poivrons: couper les poivrons en brunoise; chauffer un peu d'huile d'olive dans une poêle, ajouter les poivrons et laisser cuire pendant une trentaine de minutes. Assaisonner.</w:t>
      </w:r>
    </w:p>
    <w:p>
      <w:pPr>
        <w:pStyle w:val="NormalWeb"/>
        <w:rPr/>
      </w:pPr>
      <w:r>
        <w:rPr/>
        <w:t>Placer un film transparent sur une assiette, étaler le foie gras et placer au micro-onde 2 minutes.</w:t>
        <w:br/>
        <w:t>Saler, poivrer.</w:t>
        <w:br/>
        <w:t xml:space="preserve">Laisser raffermir légèrement au frigo et façonner une forme rectangulaire. </w:t>
      </w:r>
    </w:p>
    <w:p>
      <w:pPr>
        <w:pStyle w:val="NormalWeb"/>
        <w:rPr/>
      </w:pPr>
      <w:r>
        <w:rPr/>
        <w:t>Déposer une ligne de compotée de poivrons sur le foie gras et rouler le film transparent en faisant un saucisson de foie gras (c'est l'opération la plus délicate)</w:t>
        <w:br/>
        <w:t>Serrer au maximum afin d'éviter les bulles d'air à l'intérieur.</w:t>
        <w:br/>
        <w:t>Placer ensuite au frigo pendant 2 jours minimum.</w:t>
      </w:r>
    </w:p>
    <w:p>
      <w:pPr>
        <w:pStyle w:val="NormalWeb"/>
        <w:rPr/>
      </w:pPr>
      <w:r>
        <w:rPr/>
        <w:t>Le foie gras peut également être congelé et sorti la veille du repas. Dérouler délicatement le film transparent.</w:t>
      </w:r>
    </w:p>
    <w:p>
      <w:pPr>
        <w:pStyle w:val="NormalWeb"/>
        <w:rPr/>
      </w:pPr>
      <w:r>
        <w:rPr/>
        <w:t xml:space="preserve">Parsemer d'un peu de piment d'Espelette. </w:t>
      </w:r>
    </w:p>
    <w:p>
      <w:pPr>
        <w:pStyle w:val="NormalWeb"/>
        <w:rPr/>
      </w:pPr>
      <w:r>
        <w:rPr/>
        <w:t>Pour faciliter la découpe et avoir de belles tranches, il est préférable d'utiliser une lame de couteau chaude (préalablement passée sous l'eau très chaude puis essuyée)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6/33/146873/4767054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40:00Z</dcterms:created>
  <dc:creator>Domi</dc:creator>
  <dc:description/>
  <dc:language>en-US</dc:language>
  <cp:lastModifiedBy>Domi</cp:lastModifiedBy>
  <dcterms:modified xsi:type="dcterms:W3CDTF">2009-12-20T11:43:00Z</dcterms:modified>
  <cp:revision>1</cp:revision>
  <dc:subject/>
  <dc:title>Foie gras mi-cuit, poivrons au piment d'Espelette</dc:title>
</cp:coreProperties>
</file>