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apas de Saint-Jacques et Jambon de Bayonn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55365" cy="2362200"/>
            <wp:effectExtent l="0" t="0" r="0" b="0"/>
            <wp:docPr id="1" name="47454090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454090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10 tapas):</w:t>
      </w:r>
    </w:p>
    <w:p>
      <w:pPr>
        <w:pStyle w:val="NormalWeb"/>
        <w:rPr/>
      </w:pPr>
      <w:r>
        <w:rPr/>
        <w:t>10 tranches de baguette ou 5 de pain de mie, 10 noix de saint-jacques, gelée de piment d'Espelette, 1 citron vert, sel Maldon, 5 petites tranches de jambon de Bayonn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Toaster les tranches de baguette; (si vous utilisez du pain de mie, taillez 2 rectangles par tranches).</w:t>
        <w:br/>
        <w:t>Tartiner avec une fine couche de gelée de piment d'Espelette.</w:t>
      </w:r>
    </w:p>
    <w:p>
      <w:pPr>
        <w:pStyle w:val="NormalWeb"/>
        <w:rPr/>
      </w:pPr>
      <w:r>
        <w:rPr/>
        <w:t>Couper les noix de Saint Jacques dans l'épaisseur en tranches un peu épaisses.</w:t>
        <w:br/>
        <w:t>Râper le zeste du citron vert avec la microplane.</w:t>
        <w:br/>
        <w:t>Parsemer les Saint-Jacques de fleur de sel ou de sel Maldon (assez peu car le jambon est déjà salé), ajouter le zeste et passer 2 minutes au grill afin de les tiédir.</w:t>
      </w:r>
    </w:p>
    <w:p>
      <w:pPr>
        <w:pStyle w:val="NormalWeb"/>
        <w:rPr/>
      </w:pPr>
      <w:r>
        <w:rPr/>
        <w:t>Déposer une fine tranche de jambon sur le dessus et servir!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0/36/146873/47454090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1:00Z</dcterms:created>
  <dc:creator>Domi</dc:creator>
  <dc:description/>
  <dc:language>en-US</dc:language>
  <cp:lastModifiedBy>Domi</cp:lastModifiedBy>
  <dcterms:modified xsi:type="dcterms:W3CDTF">2009-12-14T11:14:00Z</dcterms:modified>
  <cp:revision>1</cp:revision>
  <dc:subject/>
  <dc:title>Tapas de Saint-Jacques et Jambon de Bayonne</dc:title>
</cp:coreProperties>
</file>