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ruffes tout choco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9010" cy="3549015"/>
            <wp:effectExtent l="0" t="0" r="0" b="0"/>
            <wp:docPr id="1" name="4743041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43041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environ 30 truffes):</w:t>
      </w:r>
    </w:p>
    <w:p>
      <w:pPr>
        <w:pStyle w:val="NormalWeb"/>
        <w:rPr/>
      </w:pPr>
      <w:r>
        <w:rPr/>
        <w:t>120 g de chocolat, 30 g de sucre en poudre, 6 cl de crème fraîche liquide, 100 g de biscuits secs -petits Lu ou sablés bretons), 1 cs de cacao en poudre non sucré, 1 cs de vermicelles en chocolat, 1 cs de noix de coco râpé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Verser la crème et le sucre dans une casserole et faire chauffer à feu doux.</w:t>
        <w:br/>
        <w:t>Hors du feu, ajouter le chocolat cassé en petits morceaux, mélanger et laisser fondre.</w:t>
        <w:br/>
        <w:t>Emietter grossièrement les biscuits dans le mélange au chocolat et mélanger.</w:t>
        <w:br/>
        <w:t>Laisser en attente 30 ou 40 minutes au frigo.</w:t>
        <w:br/>
        <w:t>Lorsque la préparation commence à durcir, façonner les truffes de grosseur régulière.</w:t>
        <w:br/>
        <w:t>Diviser en 3 et rouler les truffes dans la cacao, les vermicelles et la noix de coco.</w:t>
      </w:r>
    </w:p>
    <w:p>
      <w:pPr>
        <w:pStyle w:val="NormalWeb"/>
        <w:rPr/>
      </w:pPr>
      <w:r>
        <w:rPr/>
        <w:t>Placer de nouveau au frigo; sortir 5 minutes avant de déguster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0/55/146873/4743041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05:00Z</dcterms:created>
  <dc:creator>Domi</dc:creator>
  <dc:description/>
  <dc:language>en-US</dc:language>
  <cp:lastModifiedBy>Domi</cp:lastModifiedBy>
  <dcterms:modified xsi:type="dcterms:W3CDTF">2009-12-13T18:07:00Z</dcterms:modified>
  <cp:revision>1</cp:revision>
  <dc:subject/>
  <dc:title>Truffes tout choco</dc:title>
</cp:coreProperties>
</file>