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intade aux morill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7560" cy="2219960"/>
            <wp:effectExtent l="0" t="0" r="0" b="0"/>
            <wp:docPr id="1" name="4716546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16546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1 pintade, 2 échalotes, 50 g de morilles sèches, 15 cl de vin blanc sec, 25 cl de bouillon de volaille, 25 cl de crème fraiche épaisse, 10 cl d'armagnac, 2 gousses d'ail, 2 feuilles de laurier, 2 cs d'huile d'olive.</w:t>
        <w:br/>
        <w:t>800 g de pomme de terre, 30 g de beurre, sel et poivr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Découper la pintade et prélever délicatement les cuisses et les suprêmes.</w:t>
        <w:br/>
        <w:t>Faire tremper les morilles (sauf une) dans la moitié du bouillon chaud pendant 2 heures pour les réhydrater.</w:t>
      </w:r>
    </w:p>
    <w:p>
      <w:pPr>
        <w:pStyle w:val="NormalWeb"/>
        <w:rPr/>
      </w:pPr>
      <w:r>
        <w:rPr/>
        <w:t>Faire chauffer l'huile dans une sauteuse et déposer les morceaux de pintade. Laisser dorer pendant environ 10-15 minutes en retournant de temps en temps; saler, poivrer. Verser l'Armagnac et flamber. Attention, penser à éteindre la hotte!</w:t>
      </w:r>
    </w:p>
    <w:p>
      <w:pPr>
        <w:pStyle w:val="NormalWeb"/>
        <w:rPr/>
      </w:pPr>
      <w:r>
        <w:rPr/>
        <w:t>Ajouter les échalotes ciselées, l'ail émincé, les feuilles de laurier et poursuivre la cuisson quelques minutes.</w:t>
      </w:r>
    </w:p>
    <w:p>
      <w:pPr>
        <w:pStyle w:val="NormalWeb"/>
        <w:rPr/>
      </w:pPr>
      <w:r>
        <w:rPr/>
        <w:t>Déglacer les sucs avec le vin blanc, couvrir et laisser mijoter; verser le reste du bouillon de volaille en cours de cuisson ainsi que le bouillon de trempage des morilles après l'avoir filtré.</w:t>
      </w:r>
    </w:p>
    <w:p>
      <w:pPr>
        <w:pStyle w:val="NormalWeb"/>
        <w:rPr/>
      </w:pPr>
      <w:r>
        <w:rPr/>
        <w:t>Laisser cuire et réduire environ 30 minutes.</w:t>
      </w:r>
    </w:p>
    <w:p>
      <w:pPr>
        <w:pStyle w:val="NormalWeb"/>
        <w:rPr/>
      </w:pPr>
      <w:r>
        <w:rPr/>
        <w:t>Ajouter la crème fraîche, les morilles, assaisonner de nouveau.</w:t>
      </w:r>
    </w:p>
    <w:p>
      <w:pPr>
        <w:pStyle w:val="NormalWeb"/>
        <w:rPr/>
      </w:pPr>
      <w:r>
        <w:rPr/>
        <w:t>Servir avec une écrasée de pommes de terre:</w:t>
      </w:r>
    </w:p>
    <w:p>
      <w:pPr>
        <w:pStyle w:val="NormalWeb"/>
        <w:rPr/>
      </w:pPr>
      <w:r>
        <w:rPr/>
        <w:t>Cuire les pommes de terre épluchées et coupées en morceaux dans une casserole d'eau salée.</w:t>
      </w:r>
    </w:p>
    <w:p>
      <w:pPr>
        <w:pStyle w:val="NormalWeb"/>
        <w:rPr/>
      </w:pPr>
      <w:r>
        <w:rPr/>
        <w:t>Lorsqu'elles sont très tendres, sortir de la casserole avec une écumoire et écraser à la fourchette. Ajouter le beurre et éventuellement un peu de liquide de cuisson. Assaisonner et mouler dans des cercles.</w:t>
      </w:r>
    </w:p>
    <w:p>
      <w:pPr>
        <w:pStyle w:val="NormalWeb"/>
        <w:rPr/>
      </w:pPr>
      <w:r>
        <w:rPr/>
        <w:t>Râper la morille sèche réservée sur les écrasées de pomme de terre et servir bien chaud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2/32/146873/4716546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2:00Z</dcterms:created>
  <dc:creator>Domi</dc:creator>
  <dc:description/>
  <dc:language>en-US</dc:language>
  <cp:lastModifiedBy>Domi</cp:lastModifiedBy>
  <dcterms:modified xsi:type="dcterms:W3CDTF">2009-12-06T11:45:00Z</dcterms:modified>
  <cp:revision>1</cp:revision>
  <dc:subject/>
  <dc:title>Pintade aux morilles</dc:title>
</cp:coreProperties>
</file>