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Ecrevisses en nage de cresson... tout en surprise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704823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04823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30 écrevisses cuites et décortiquées, 110 + 50 g de beurre, 100 g de chapelure, 1 botte de cresson, 1 pomme de terre, 1/2 oignon, 1 L de bouillon de volaille, 3 cs de lardons fumés, QS petits croûton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hauffer 110 g de beurre dans une casserole jusqu'à l'obtention d'une couleur noisette.</w:t>
        <w:br/>
        <w:t>Torréfier la chapelure 20 minutes dans un four à 160 °C.</w:t>
        <w:br/>
        <w:t>Mélanger la chapelure et le beurre fondu, étaler cette pâte entre 2 silpats sur une épaisseur de 2 mm maximum.</w:t>
      </w:r>
    </w:p>
    <w:p>
      <w:pPr>
        <w:pStyle w:val="NormalWeb"/>
        <w:rPr/>
      </w:pPr>
      <w:r>
        <w:rPr/>
        <w:t>A l'aide d'un emporte-pièce, prédécouper des cercles du même diamètre que les assiettes et placer au congélateur pendant au moins 2 heures. Les disques seront ensuite découpés avant d'être placés sur les assiettes pour le dressage final.</w:t>
      </w:r>
    </w:p>
    <w:p>
      <w:pPr>
        <w:pStyle w:val="NormalWeb"/>
        <w:rPr/>
      </w:pPr>
      <w:r>
        <w:rPr/>
        <w:t>Velouté de cresson:</w:t>
      </w:r>
    </w:p>
    <w:p>
      <w:pPr>
        <w:pStyle w:val="NormalWeb"/>
        <w:jc w:val="left"/>
        <w:rPr/>
      </w:pPr>
      <w:r>
        <w:rPr/>
        <w:t>Faire chauffer une casserole d'eau très salée (15 g / litre d'eau); à ébullition, plonger le cresson préalablement nettoyé. Laisser 2 minutes puis plonger dans un récipient d'eau glacée afin de conserver la couleur éclatante et d'enlever l'excédent de sel. Egoutter et réserver.</w:t>
      </w:r>
    </w:p>
    <w:p>
      <w:pPr>
        <w:pStyle w:val="NormalWeb"/>
        <w:jc w:val="left"/>
        <w:rPr/>
      </w:pPr>
      <w:r>
        <w:rPr/>
        <w:t>Faire suer l'oignon dans 25 g de beurre; ajouter la pomme de terre coupée en petits dés et laisser revenir à feu moyen.</w:t>
      </w:r>
    </w:p>
    <w:p>
      <w:pPr>
        <w:pStyle w:val="NormalWeb"/>
        <w:jc w:val="left"/>
        <w:rPr/>
      </w:pPr>
      <w:r>
        <w:rPr/>
        <w:t xml:space="preserve">Verser le bouillon de légumes, couvrir et terminer la cuisson à petits bouillonnements. </w:t>
      </w:r>
    </w:p>
    <w:p>
      <w:pPr>
        <w:pStyle w:val="NormalWeb"/>
        <w:rPr/>
      </w:pPr>
      <w:r>
        <w:rPr/>
        <w:t>Verser ensuite dans un blender, ajouter le cresson blanchi et mixer longuement. Ajouter les 25 g de beurre restant puis mixer une nouvelle fois. Réserver.</w:t>
      </w:r>
    </w:p>
    <w:p>
      <w:pPr>
        <w:pStyle w:val="NormalWeb"/>
        <w:rPr/>
      </w:pPr>
      <w:r>
        <w:rPr/>
        <w:t>Faire revenir les lardons à la poêle.</w:t>
      </w:r>
    </w:p>
    <w:p>
      <w:pPr>
        <w:pStyle w:val="NormalWeb"/>
        <w:rPr/>
      </w:pPr>
      <w:r>
        <w:rPr/>
        <w:t>Répartir les écrevisses réchauffées, les lardons et les croûtons dans les assiettes creuses.</w:t>
      </w:r>
    </w:p>
    <w:p>
      <w:pPr>
        <w:pStyle w:val="NormalWeb"/>
        <w:jc w:val="left"/>
        <w:rPr/>
      </w:pPr>
      <w:r>
        <w:rPr/>
        <w:t>Au moment du service, placer un disque sur chaque assiette.</w:t>
      </w:r>
    </w:p>
    <w:p>
      <w:pPr>
        <w:pStyle w:val="NormalWeb"/>
        <w:jc w:val="left"/>
        <w:rPr/>
      </w:pPr>
      <w:r>
        <w:rPr/>
        <w:t>Faire chauffer le velouté de cresson, et devant les convives, verser le liquide très chaud au centre du disque de chapelure.</w:t>
      </w:r>
    </w:p>
    <w:p>
      <w:pPr>
        <w:pStyle w:val="NormalWeb"/>
        <w:jc w:val="left"/>
        <w:rPr/>
      </w:pPr>
      <w:r>
        <w:rPr/>
        <w:t>Sous l'effet de la chaleur, celui ci va fondre et laisser apparaître le contenu de l'assiette avant de disparaître à nouveau sous le velouté vert... l'effet est magique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s disques peuvent être réalisés plusieurs jours à l'avance et conservés au congélateur; les sortir 5 minutes avant de les utiliser.</w:t>
      </w:r>
    </w:p>
    <w:p>
      <w:pPr>
        <w:pStyle w:val="NormalWeb"/>
        <w:rPr/>
      </w:pPr>
      <w:r>
        <w:rPr/>
        <w:t>Le velouté peut aussi être fait à l'avance et congelé... il n'y aura plus qu'à le réchauffer et éventuellement le mix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3/04/146873/4704823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0:00Z</dcterms:created>
  <dc:creator>Domi</dc:creator>
  <dc:description/>
  <dc:language>en-US</dc:language>
  <cp:lastModifiedBy>Domi</cp:lastModifiedBy>
  <dcterms:modified xsi:type="dcterms:W3CDTF">2009-12-02T21:48:00Z</dcterms:modified>
  <cp:revision>2</cp:revision>
  <dc:subject/>
  <dc:title>Ecrevisses en nage de cresson</dc:title>
</cp:coreProperties>
</file>