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oyale aux moules, espuma chaud de potiron d'Anne-Sophie Pic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4625051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25051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/10 verrines):</w:t>
      </w:r>
    </w:p>
    <w:p>
      <w:pPr>
        <w:pStyle w:val="NormalWeb"/>
        <w:rPr/>
      </w:pPr>
      <w:r>
        <w:rPr/>
        <w:t>1 kg de moules, 10 cl de Noilly-Prat (ou Vermouth), 2 oeufs + 1 jaune, 25 cl de crème liquide entière, 5 cl de lait, huile d'olive</w:t>
        <w:br/>
        <w:t>400 g de potiron ou potimarron, 20 g de beurre, 15 cl de bouillon, 10 cl de crème liquide entière, un peu de gingembre frais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Verser un filet d'huile d'olive dans une poêle et chauffer à feu vif; ajouter les moules (préalablement nettoyées, grattées et lavées), le Noilly, un peu de gingembre râpé et couvrir. En 3 ou 4 minutes les moules vont s'ouvrir, on peut arrêter le feu.</w:t>
        <w:br/>
        <w:t>Inutile de saler, l'iode suffira!</w:t>
      </w:r>
    </w:p>
    <w:p>
      <w:pPr>
        <w:pStyle w:val="NormalWeb"/>
        <w:rPr/>
      </w:pPr>
      <w:r>
        <w:rPr/>
        <w:t>Préparer la royale de moules:</w:t>
        <w:br/>
        <w:t>Récupérer 10 cl de jus de cuisson des moules, filtrer si nécessaire.</w:t>
        <w:br/>
        <w:t>Verser dans un blender (ou Thermomix) et ajouter la crème, le lait, les oeufs entiers, le jaune et 50 g de moules décortiquées. Mixer l'ensemble finement.</w:t>
      </w:r>
    </w:p>
    <w:p>
      <w:pPr>
        <w:pStyle w:val="NormalWeb"/>
        <w:rPr/>
      </w:pPr>
      <w:r>
        <w:rPr/>
        <w:t>Verser dans des verrines, remplir à peine à moitié. Enfourner 45 minutes à 110 °C (la majorité des verrines résistent au four à cette température); selon le volume des verrines, la cuisson peut être plus longue. Laisser refroidir à température ambiante.</w:t>
      </w:r>
    </w:p>
    <w:p>
      <w:pPr>
        <w:pStyle w:val="NormalWeb"/>
        <w:rPr/>
      </w:pPr>
      <w:r>
        <w:rPr/>
        <w:t>Mousse chaude de potiron:</w:t>
      </w:r>
    </w:p>
    <w:p>
      <w:pPr>
        <w:pStyle w:val="NormalWeb"/>
        <w:rPr/>
      </w:pPr>
      <w:r>
        <w:rPr/>
        <w:t>Après avoir retiré les pépins, couper le potiron (ou potimarron) en morceaux; cuire avec le beurre puis ajouter le bouillon, la crème et le gingembre râpé (là aussi vous pouvez utiliser votre microplane)</w:t>
        <w:br/>
        <w:t>Lorsque les morceaux sont très tendres (environ 10 minutes de cuisson), mixer très finement l'ensembl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Verser dans un siphon, introduire 2 cartouches de gaz et réserver. Si vous avez un siphon thermowhip, pas de problème vous pouvez laisser à température ambiante pendant environ 3 heures, la préparation restera tiède; sinon, la température sera maintenue dans un bain marie.</w:t>
      </w:r>
    </w:p>
    <w:p>
      <w:pPr>
        <w:pStyle w:val="NormalWeb"/>
        <w:rPr/>
      </w:pPr>
      <w:r>
        <w:rPr>
          <w:rStyle w:val="Emphasis"/>
        </w:rPr>
        <w:t>Dressage:</w:t>
      </w:r>
    </w:p>
    <w:p>
      <w:pPr>
        <w:pStyle w:val="NormalWeb"/>
        <w:rPr/>
      </w:pPr>
      <w:r>
        <w:rPr/>
        <w:t>Décortiquer les moules et en déposer quelques-unes sur la royale de moules (éviter de mettre du jus pour ne pas détremper la royale).</w:t>
      </w:r>
    </w:p>
    <w:p>
      <w:pPr>
        <w:pStyle w:val="NormalWeb"/>
        <w:rPr/>
      </w:pPr>
      <w:r>
        <w:rPr/>
        <w:t>Secouer le siphon et garnir les verrines avec l'espuma tiède au dernier moment.</w:t>
      </w:r>
    </w:p>
    <w:p>
      <w:pPr>
        <w:pStyle w:val="NormalWeb"/>
        <w:rPr/>
      </w:pPr>
      <w:r>
        <w:rPr/>
        <w:t>Plonger la cuillère jusqu'au fond pour apprécier le mélange des saveur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4/36/146873/4625051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6:00Z</dcterms:created>
  <dc:creator>Domi</dc:creator>
  <dc:description/>
  <dc:language>en-US</dc:language>
  <cp:lastModifiedBy>Domi</cp:lastModifiedBy>
  <dcterms:modified xsi:type="dcterms:W3CDTF">2009-11-12T10:29:00Z</dcterms:modified>
  <cp:revision>1</cp:revision>
  <dc:subject/>
  <dc:title>Royale aux moules, espuma chaud de potiron d'Anne-Sophie Pic</dc:title>
</cp:coreProperties>
</file>