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uiles à la banane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662045" cy="2432685"/>
            <wp:effectExtent l="0" t="0" r="0" b="0"/>
            <wp:docPr id="1" name="4604903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04903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3300"/>
          <w:u w:val="single"/>
        </w:rPr>
        <w:br/>
        <w:t>Ingrédients (pour environ 12 tuiles):</w:t>
      </w:r>
    </w:p>
    <w:p>
      <w:pPr>
        <w:pStyle w:val="NormalWeb"/>
        <w:rPr/>
      </w:pPr>
      <w:r>
        <w:rPr/>
        <w:t xml:space="preserve">1 banane, 30 g de sucre, 10 g de farine, 30 g de beurre, 25 g de lait, grué de cacao 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ixer la banane avec le lait puis ajouter le sucre, la farine et le beurre fondu.</w:t>
        <w:br/>
        <w:t>Mélanger afin d'obtenir une masse homogène.</w:t>
      </w:r>
    </w:p>
    <w:p>
      <w:pPr>
        <w:pStyle w:val="NormalWeb"/>
        <w:rPr/>
      </w:pPr>
      <w:r>
        <w:rPr/>
        <w:t>Laisser refroidir une heure au frigo et étaler finement des petits tas sur un papier cuisson ou sur un Silpat.</w:t>
        <w:br/>
        <w:t>Enfourner 10 minutes à 170 °C. Les tuiles doivent être suffisamment dorées sinon elles ne seront pas croustillantes.</w:t>
        <w:br/>
        <w:t>Laisser refroidir à plat ou sur une plaque à tuile si vous préférez une forme courb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B: si les tuiles ont tendance à ramollir, les passer de nouveau au four quelques minutes pour les sécher et leur redonner leur croustillan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2/75/146873/4604903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3:00Z</dcterms:created>
  <dc:creator>Domi</dc:creator>
  <dc:description/>
  <dc:language>en-US</dc:language>
  <cp:lastModifiedBy>Domi</cp:lastModifiedBy>
  <dcterms:modified xsi:type="dcterms:W3CDTF">2009-11-06T15:35:00Z</dcterms:modified>
  <cp:revision>1</cp:revision>
  <dc:subject/>
  <dc:title>Tuiles à la banane</dc:title>
</cp:coreProperties>
</file>