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éleri rémoulade aux algues, queue de langous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71545" cy="2316480"/>
            <wp:effectExtent l="0" t="0" r="0" b="0"/>
            <wp:docPr id="1" name="4603663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3663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>2 queues de langoustes, 1 échalote, 1 feuille de laurier, 1 citron jaune, fumet de poisson, 1/2 de céleri rave, 1 gousse d'ail, 1 pomme, QS algues wakamé, 1 petit morceau de gingembre, wasabi, 1 zeste de citron vert.</w:t>
        <w:br/>
        <w:t>Mayonnaise: 1 jaune d'oeuf, 1/3 cc de moutarde, huile d'olive, sel et poivre</w:t>
        <w:br/>
        <w:t>Huile de gingembre (huile neutre dans laquelle on a fait infuser quelques lamelles de gingembre), crème fraiche épaiss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un court bouillon avec le fumet de poisson, l'échalote,  la gousse d'ail, un morceau de citron, la feuille de laurier, un petit morceau de gingembre, sel et poivre.</w:t>
        <w:br/>
        <w:t>A ébullition, plonger les queues de langouste et laisser frémir 10 à 15 minutes.</w:t>
        <w:br/>
        <w:t>Egoutter et décortiquer.</w:t>
      </w:r>
    </w:p>
    <w:p>
      <w:pPr>
        <w:pStyle w:val="NormalWeb"/>
        <w:rPr/>
      </w:pPr>
      <w:r>
        <w:rPr/>
        <w:t xml:space="preserve">Peler et râper le céleri. </w:t>
        <w:br/>
        <w:t>Râper la pomme et arroser de jus de citron.</w:t>
        <w:br/>
        <w:t>Mettre quelques algues dans un bol d'eau froide pour les réhydrater.</w:t>
      </w:r>
    </w:p>
    <w:p>
      <w:pPr>
        <w:pStyle w:val="NormalWeb"/>
        <w:rPr/>
      </w:pPr>
      <w:r>
        <w:rPr/>
        <w:t>Faire une mayonnaise: mettre le jaune d'oeuf, la moutarde, sel et poivre dans un bol, verser un filet d'huile et monter en versant l'huile sans discontinuité.</w:t>
        <w:br/>
        <w:t>Assaisonner le céleri, ajouter la pomme râpée et mélanger l'ensemble avec la mayonnaise.</w:t>
        <w:br/>
        <w:t>Couper les algues en petits morceaux et les incorporer à la préparation ainsi qu'un peu de gingembre râpé.</w:t>
      </w:r>
    </w:p>
    <w:p>
      <w:pPr>
        <w:pStyle w:val="NormalWeb"/>
        <w:rPr/>
      </w:pPr>
      <w:r>
        <w:rPr/>
        <w:t>Déposer un cercle à pâtisserie sur une assiette de service et le garnir de céleri rémoulade.</w:t>
      </w:r>
    </w:p>
    <w:p>
      <w:pPr>
        <w:pStyle w:val="NormalWeb"/>
        <w:rPr/>
      </w:pPr>
      <w:r>
        <w:rPr/>
        <w:t>Couper les queues de langouste en médaillons et les déposer sur le céleri rémoulade.</w:t>
        <w:br/>
        <w:t>Verser un filet d'huile au gingembre et râper un zeste de citron vert sur le dessus.</w:t>
        <w:br/>
        <w:t>Décorer avec quelques algues et servir avec un cordon de crème fraîche et quelques points de wasabi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14/146873/4603663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3:00Z</dcterms:created>
  <dc:creator>Domi</dc:creator>
  <dc:description/>
  <dc:language>en-US</dc:language>
  <cp:lastModifiedBy>Domi</cp:lastModifiedBy>
  <dcterms:modified xsi:type="dcterms:W3CDTF">2009-11-06T10:23:00Z</dcterms:modified>
  <cp:revision>2</cp:revision>
  <dc:subject/>
  <dc:title>Céleri rémoulade aux algues, queue de langouste</dc:title>
</cp:coreProperties>
</file>