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Huîtres chaudes sur coulis de potimarron et écume de Comté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59835" cy="2512695"/>
            <wp:effectExtent l="0" t="0" r="0" b="0"/>
            <wp:docPr id="1" name="45956184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956184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12 huîtres (prévoir 3/pers), 1/2 potimarron, 1/4 L de bouillon de légumes, 70 g de Comté (ou Tomme), huile d'olive, noix de muscade, sel et poivre.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t xml:space="preserve"> </w:t>
      </w:r>
    </w:p>
    <w:p>
      <w:pPr>
        <w:pStyle w:val="NormalWeb"/>
        <w:rPr/>
      </w:pPr>
      <w:r>
        <w:rPr/>
        <w:t>Coulis de potimarron: évider le potimarron, le couper en morceaux, ajouter 10 cl d'eau, saler et cuire 15 minutes dans une casserole. Mixer ensuite dans un blender puis ajouter un filet d'huile d'olive.</w:t>
      </w:r>
    </w:p>
    <w:p>
      <w:pPr>
        <w:pStyle w:val="NormalWeb"/>
        <w:rPr/>
      </w:pPr>
      <w:r>
        <w:rPr/>
        <w:t>Au thermomix, mettre les morceaux de potimarron dans le bol du TM ainsi que l'eau et le sel 10 min à 100 °C,  V 1, puis mixer, et ajouter le filet d'huile d'olive.</w:t>
      </w:r>
    </w:p>
    <w:p>
      <w:pPr>
        <w:pStyle w:val="NormalWeb"/>
        <w:rPr/>
      </w:pPr>
      <w:r>
        <w:rPr/>
        <w:t xml:space="preserve">Ecume de Comté: Porter le bouillon de légumes à ébullition; ajouter le Comté râpé et laisser fondre. </w:t>
      </w:r>
    </w:p>
    <w:p>
      <w:pPr>
        <w:pStyle w:val="NormalWeb"/>
        <w:rPr/>
      </w:pPr>
      <w:r>
        <w:rPr/>
        <w:t>Emulsionner à l'aide d'un mixeur dans un récipient haut et étroit en incorporant un maximum d'air.</w:t>
      </w:r>
    </w:p>
    <w:p>
      <w:pPr>
        <w:pStyle w:val="NormalWeb"/>
        <w:rPr/>
      </w:pPr>
      <w:r>
        <w:rPr/>
        <w:t>Maintenir à une température d'environ 50 °C et on émulsionnera à nouveau au moment du service.</w:t>
      </w:r>
    </w:p>
    <w:p>
      <w:pPr>
        <w:pStyle w:val="NormalWeb"/>
        <w:rPr/>
      </w:pPr>
      <w:r>
        <w:rPr/>
        <w:t>Huîtres chaudes: ouvrir les huîtres, les enlever de leur coquilles.</w:t>
      </w:r>
    </w:p>
    <w:p>
      <w:pPr>
        <w:pStyle w:val="NormalWeb"/>
        <w:rPr/>
      </w:pPr>
      <w:r>
        <w:rPr/>
        <w:t>Faire chauffer une casserole d'eau salée, ajouter le jus des huîtres et les faire pocher au dernier moment.</w:t>
      </w:r>
    </w:p>
    <w:p>
      <w:pPr>
        <w:pStyle w:val="NormalWeb"/>
        <w:rPr/>
      </w:pPr>
      <w:r>
        <w:rPr/>
        <w:t>Dressage:</w:t>
      </w:r>
    </w:p>
    <w:p>
      <w:pPr>
        <w:pStyle w:val="NormalWeb"/>
        <w:rPr/>
      </w:pPr>
      <w:r>
        <w:rPr/>
        <w:t xml:space="preserve">Verser le coulis de potimarron chaud dans les coquilles vides. Ajouter l'huître et terminer avec une cuillerée d'écume juste émulsionnée. 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7/81/146873/45956184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21:00Z</dcterms:created>
  <dc:creator>Domi</dc:creator>
  <dc:description/>
  <dc:language>en-US</dc:language>
  <cp:lastModifiedBy>Domi</cp:lastModifiedBy>
  <dcterms:modified xsi:type="dcterms:W3CDTF">2009-11-04T10:25:00Z</dcterms:modified>
  <cp:revision>1</cp:revision>
  <dc:subject/>
  <dc:title>Huîtres chaudes sur coulis de potimarron et écume de Comté</dc:title>
</cp:coreProperties>
</file>