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s de poisson et vinaigrette de chocolat blanc, purée de potimar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578292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78292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 xml:space="preserve">4 filets de poisson (grenadier, cabillaud ou autre poisson blanc), 3 jeunes poireaux ou 1 normal, 20 cl vinaigre balsamique blanc, 10 cl d'huile de pistache, 25 gr de chocolat blanc, un peu de beurre, huile d'olive, sel poivre. </w:t>
        <w:br/>
        <w:t>Purée de potimarron: 1/2 potimarron, 25 g de beurre, huile de noisette, 1/2 cc de noix de muscade, sel et poiv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 xml:space="preserve">Laver les poireaux et les émincer finement en julienne. Les faire suer dans un peu de beurre à </w:t>
        <w:br/>
        <w:t>feu doux pour les faire fondre. Ils doivent devenir translucides sans brunir.</w:t>
      </w:r>
    </w:p>
    <w:p>
      <w:pPr>
        <w:pStyle w:val="NormalWeb"/>
        <w:rPr/>
      </w:pPr>
      <w:r>
        <w:rPr/>
        <w:t>Préparer la purée de potimarron: je l'ai faite au Thermomix (vous pouvez évidemment la faire sans!)</w:t>
      </w:r>
    </w:p>
    <w:p>
      <w:pPr>
        <w:pStyle w:val="NormalWeb"/>
        <w:rPr/>
      </w:pPr>
      <w:r>
        <w:rPr/>
        <w:t>Couper le potimarron en petits morceaux (inutile de le peler, il suffit d'enlever les graines à l'intérieur), verser 10 cl d'eau et cuire 10 minutes (100 °, V 1); mixer finement, ajouter le beurre, l'assaisonnement et une cs d'huile de noisette. Mixer de nouveau. Cuire le poisson à l'huile d'olive avec sel et poivre ; réserver au chaud au chaud.</w:t>
      </w:r>
    </w:p>
    <w:p>
      <w:pPr>
        <w:pStyle w:val="NormalWeb"/>
        <w:rPr/>
      </w:pPr>
      <w:r>
        <w:rPr/>
        <w:t xml:space="preserve">Préparer la vinaigrette tiède: faire fondre le chocolat blanc dans une casserole à feu très doux; ajouter le vinaigre balsamique et ensuite l'huile de pistache. </w:t>
        <w:br/>
        <w:t>Rectifier l'assaisonnement pour bien équilibrer les ingrédients.</w:t>
      </w:r>
    </w:p>
    <w:p>
      <w:pPr>
        <w:pStyle w:val="NormalWeb"/>
        <w:rPr/>
      </w:pPr>
      <w:r>
        <w:rPr/>
        <w:t xml:space="preserve">Déposer un lit de poireaux sur l'assiette de service et poser le poisson dessus. </w:t>
      </w:r>
    </w:p>
    <w:p>
      <w:pPr>
        <w:pStyle w:val="NormalWeb"/>
        <w:rPr/>
      </w:pPr>
      <w:r>
        <w:rPr/>
        <w:t>Arroser de vinaigrette au chocolat tiède et dresser un peu de purée de potimarron... avec le trait au milieu comme dans les restaurants ;-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7/81/146873/4578292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34:00Z</dcterms:created>
  <dc:creator>Domi</dc:creator>
  <dc:description/>
  <dc:language>en-US</dc:language>
  <cp:lastModifiedBy>Domi</cp:lastModifiedBy>
  <dcterms:modified xsi:type="dcterms:W3CDTF">2009-10-31T12:34:00Z</dcterms:modified>
  <cp:revision>2</cp:revision>
  <dc:subject/>
  <dc:title>Filets de poisson et vinaigrette de chocolat blanc, purée de potimarron</dc:title>
</cp:coreProperties>
</file>