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ousse au chocolat tiède, mousse à la banane et sucre pétillan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91840" cy="2188845"/>
            <wp:effectExtent l="0" t="0" r="0" b="0"/>
            <wp:docPr id="1" name="4518197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8197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300 g de crème liquide entière, 220 g de chocolat, 300 g de lait entier, 20 g de sucre, 1 petite banane, 1/2 gousse de vanille, 1 cs de sucre pétillan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a crème liquide dans une casserole; hors du feu, ajouter le chocolat et remuer pour faire fondre, il ne doit rester aucun petit morceau. Verser dans un siphon, gazer, secouer et maintenir à température (environ 40 °C)</w:t>
      </w:r>
    </w:p>
    <w:p>
      <w:pPr>
        <w:pStyle w:val="NormalWeb"/>
        <w:rPr/>
      </w:pPr>
      <w:r>
        <w:rPr/>
        <w:t>Faire chauffer le lait avec le sucre.</w:t>
        <w:br/>
        <w:t>Fendre la gousse de vanille en 2 et récupérer les graines à l'intérieur. Ajouter au liquide et laisser tiédir.</w:t>
      </w:r>
    </w:p>
    <w:p>
      <w:pPr>
        <w:pStyle w:val="NormalWeb"/>
        <w:rPr/>
      </w:pPr>
      <w:r>
        <w:rPr/>
        <w:t xml:space="preserve">Ajouter la banane coupée en morceaux et mixer finement; tamiser si nécessaire. </w:t>
        <w:br/>
        <w:t>Verser dans un siphon, gazer et maintenir à température.</w:t>
      </w:r>
    </w:p>
    <w:p>
      <w:pPr>
        <w:pStyle w:val="NormalWeb"/>
        <w:rPr/>
      </w:pPr>
      <w:r>
        <w:rPr/>
        <w:t>Déposer un peu de mousse au chocolat tiède au fond des verrines, ajouter une cuil. à c. de sucre pétillant puis déposer à nouveau de la mousse au chocolat.</w:t>
      </w:r>
    </w:p>
    <w:p>
      <w:pPr>
        <w:pStyle w:val="NormalWeb"/>
        <w:rPr/>
      </w:pPr>
      <w:r>
        <w:rPr/>
        <w:t>Compléter les verrines avec la mousse à la banane tiède.</w:t>
      </w:r>
    </w:p>
    <w:p>
      <w:pPr>
        <w:pStyle w:val="NormalWeb"/>
        <w:rPr/>
      </w:pPr>
      <w:r>
        <w:rPr/>
        <w:t>Décorer avec une tuile et quelques billes de chocolat.</w:t>
      </w:r>
    </w:p>
    <w:p>
      <w:pPr>
        <w:pStyle w:val="NormalWeb"/>
        <w:rPr/>
      </w:pPr>
      <w:r>
        <w:rPr/>
        <w:t>Les préparations dans les siphons peuvent être réalisées à l'avance mais elles seront servies au dernier moment pour éviter de retomber et pour garder l'effet pétillant du sucre qui disparaîtra avec l'humidité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Assiettes Gourmandes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09/146873/4518197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1:00Z</dcterms:created>
  <dc:creator>Domi</dc:creator>
  <dc:description/>
  <dc:language>en-US</dc:language>
  <cp:lastModifiedBy>Domi</cp:lastModifiedBy>
  <dcterms:modified xsi:type="dcterms:W3CDTF">2009-10-15T19:31:00Z</dcterms:modified>
  <cp:revision>2</cp:revision>
  <dc:subject/>
  <dc:title>Panna cotta de poivrons rouges et Saint-Jacques snackées</dc:title>
</cp:coreProperties>
</file>