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Risotto potimarron châtaign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23260" cy="2143760"/>
            <wp:effectExtent l="0" t="0" r="0" b="0"/>
            <wp:docPr id="1" name="4496882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96882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250 g de riz Arborio, 1/2 potimarron, 10 cl de Noilly Prat (vin blanc sec), 1,5 L de bouillon de volaille, 1 oignon, 150 g de châtaignes cuites, 20 g de beurre, 1 cs de parmesan, quelques noisettes et graines de courge, 3 cs d'huile d'olive, 1 cs d'huile de pépins de courge, sel et poiv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eler le potimarron, le couper en petits morceaux et faire cuire dans une casserole d'eau salée pendant 5 minutes.</w:t>
        <w:br/>
        <w:t>Les morceaux doivent être juste tendres. Egoutter.</w:t>
      </w:r>
    </w:p>
    <w:p>
      <w:pPr>
        <w:pStyle w:val="NormalWeb"/>
        <w:rPr/>
      </w:pPr>
      <w:r>
        <w:rPr/>
        <w:t>Les faire ensuite rissoler dans un peu d'huile d'olive.</w:t>
      </w:r>
    </w:p>
    <w:p>
      <w:pPr>
        <w:pStyle w:val="NormalWeb"/>
        <w:rPr/>
      </w:pPr>
      <w:r>
        <w:rPr/>
        <w:t>Faire chauffer l'huile d'olive dans une poêle et ajouter l'oignon ciselé. Laisser dorer d'abord à feu vif puis baisser le feu afin de cuire sans cramer!</w:t>
      </w:r>
    </w:p>
    <w:p>
      <w:pPr>
        <w:pStyle w:val="NormalWeb"/>
        <w:rPr/>
      </w:pPr>
      <w:r>
        <w:rPr/>
        <w:t>Ajouter le riz et verser le Noilly et un peu de bouillon chaud. Laisser absorber le liquide, remuer et verser une louche de bouillon supplémentaire; continuer ainsi en attendant à chaque fois l'absorption complète avant d'ajouter du bouillon.</w:t>
      </w:r>
    </w:p>
    <w:p>
      <w:pPr>
        <w:pStyle w:val="NormalWeb"/>
        <w:rPr/>
      </w:pPr>
      <w:r>
        <w:rPr/>
        <w:t>En fin de cuisson du risotto ajouter les marrons cuits et éventuellement émiettés, le potimarron et le beurre.</w:t>
        <w:br/>
        <w:t>Mélanger, rectifier l'assaisonnement et couvrir 2 ou 3 minutes.</w:t>
      </w:r>
    </w:p>
    <w:p>
      <w:pPr>
        <w:pStyle w:val="NormalWeb"/>
        <w:rPr/>
      </w:pPr>
      <w:r>
        <w:rPr/>
        <w:t>Le risotto doit être onctueux et crémeux.</w:t>
        <w:br/>
        <w:t>Servir immédiatement avec un filet d'huile de pépins de courge et quelques graines et noisettes concassées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7/92/146873/4496882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47:00Z</dcterms:created>
  <dc:creator>Domi</dc:creator>
  <dc:description/>
  <dc:language>en-US</dc:language>
  <cp:lastModifiedBy>Domi</cp:lastModifiedBy>
  <dcterms:modified xsi:type="dcterms:W3CDTF">2009-10-12T10:47:00Z</dcterms:modified>
  <cp:revision>2</cp:revision>
  <dc:subject/>
  <dc:title>Dariole de potiron, sauce au foie gras</dc:title>
</cp:coreProperties>
</file>