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aux abricots secs et graines de courg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476492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76492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 blanc d'oeuf, 10 g de beurre, 15 g de farine, 1 cuil. à s. de graines de courges, quelques abricots secs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le beurre coupé en morceaux au micro-ondes.</w:t>
        <w:br/>
        <w:t>Mélanger la farine et le beurre fondu tiède.</w:t>
        <w:br/>
        <w:t>Ajouter le blanc d'oeuf et mélanger pour obtenir une préparation homogène.</w:t>
        <w:br/>
        <w:t>Réserver au frigo environ 1 heure.</w:t>
      </w:r>
    </w:p>
    <w:p>
      <w:pPr>
        <w:pStyle w:val="NormalWeb"/>
        <w:rPr/>
      </w:pPr>
      <w:r>
        <w:rPr/>
        <w:t>Pendant ce temps, couper les abricots en tous petits morceaux et concasser les graines de courge.</w:t>
        <w:br/>
        <w:t>Etaler des petits tas de pâte en couche très mince sur un silpat ou sur du papier cuisson.</w:t>
      </w:r>
    </w:p>
    <w:p>
      <w:pPr>
        <w:pStyle w:val="NormalWeb"/>
        <w:rPr/>
      </w:pPr>
      <w:r>
        <w:rPr/>
        <w:t>Parsemer de fruits secs et enfourner à 180 °C jusqu'à coloration.</w:t>
        <w:br/>
        <w:t>Déposer sur un papier absorbant et réserver jusqu'à utilisation dans une boite hermétiqu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7/55/146873/4476492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4:00Z</dcterms:created>
  <dc:creator>Domi</dc:creator>
  <dc:description/>
  <dc:language>en-US</dc:language>
  <cp:lastModifiedBy>Domi</cp:lastModifiedBy>
  <dcterms:modified xsi:type="dcterms:W3CDTF">2009-10-05T11:56:00Z</dcterms:modified>
  <cp:revision>1</cp:revision>
  <dc:subject/>
  <dc:title>Tuiles aux abricots secs et graines de courge</dc:title>
</cp:coreProperties>
</file>