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Dariole de potiron, sauce au foie gras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615055" cy="2400300"/>
            <wp:effectExtent l="0" t="0" r="0" b="0"/>
            <wp:docPr id="1" name="4476227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76227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rsonnes):</w:t>
      </w:r>
    </w:p>
    <w:p>
      <w:pPr>
        <w:pStyle w:val="NormalWeb"/>
        <w:rPr/>
      </w:pPr>
      <w:r>
        <w:rPr/>
        <w:t>450 g de chair de potiron - potimarron pour moi -, 3 jaunes d'oeuf, 20 g de beurre, ½ orange, sel et poivre.</w:t>
        <w:br/>
        <w:t>Sauce foie gras: 25 cl de bouillon de volaille, 1 échalote, blanc de poireau, 10 cl de crème fraîche liquide, 80 g de foie gras cru</w:t>
        <w:br/>
        <w:t>Dés de foie gras : 150 g de foie gras cru coupé en petits morceaux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Darioles:</w:t>
      </w:r>
      <w:r>
        <w:rPr/>
        <w:br/>
        <w:t>Couper le potimarron, retirer les graines à l'intérieur, couper en morceaux et cuire dans une casserole d'eau, ou à la vapeur, environ 15 minutes. Inutile de perdre son temps à peler le potimarron, elle sera beaucoup plus facile à retirer une fois cuite.</w:t>
      </w:r>
    </w:p>
    <w:p>
      <w:pPr>
        <w:pStyle w:val="NormalWeb"/>
        <w:rPr/>
      </w:pPr>
      <w:r>
        <w:rPr/>
        <w:t>Mettre les morceaux cuits et pelés dans le verre du mixeur, ajouter le zeste et le jus d'une demie orange, sel et poivre, puis mixer finement.</w:t>
      </w:r>
    </w:p>
    <w:p>
      <w:pPr>
        <w:pStyle w:val="NormalWeb"/>
        <w:rPr/>
      </w:pPr>
      <w:r>
        <w:rPr/>
        <w:t>Ajouter les jaunes d'oeuf et mixer de nouveau. Si le mélange est trop épais, ajouter un peu de jus de cuisson du potimarron.</w:t>
        <w:br/>
        <w:t>Beurrer légèrement des moules à darioles, remplir avec l'appareil  jusqu'au 3/4 et cuire au four préchauffé à 160 °C pendant environ 30 minutes.</w:t>
      </w:r>
    </w:p>
    <w:p>
      <w:pPr>
        <w:pStyle w:val="NormalWeb"/>
        <w:rPr/>
      </w:pPr>
      <w:r>
        <w:rPr/>
        <w:t>Laisser légèrement refroidir avant de démouler.</w:t>
      </w:r>
    </w:p>
    <w:p>
      <w:pPr>
        <w:pStyle w:val="NormalWeb"/>
        <w:rPr/>
      </w:pPr>
      <w:r>
        <w:rPr>
          <w:rStyle w:val="Emphasis"/>
          <w:color w:val="FF9900"/>
        </w:rPr>
        <w:t>Sauce foie gras</w:t>
      </w:r>
      <w:r>
        <w:rPr/>
        <w:t>: faire chauffer le bouillon avec l'échalote et le blanc de poireau coupé en morceaux. Laisser réduire d'1/3; ajouter le foie gras, la crème liquide et mixer.</w:t>
      </w:r>
    </w:p>
    <w:p>
      <w:pPr>
        <w:pStyle w:val="NormalWeb"/>
        <w:rPr/>
      </w:pPr>
      <w:r>
        <w:rPr/>
        <w:t>Faire chauffer une poêle à feu vif. Poêler les cubes de foie gras, assaisonner.</w:t>
      </w:r>
    </w:p>
    <w:p>
      <w:pPr>
        <w:pStyle w:val="NormalWeb"/>
        <w:rPr/>
      </w:pPr>
      <w:r>
        <w:rPr/>
        <w:t>Démouler une dariole potimarron/orange au centre de l'assiette de service. Verser un peu de sauce émulsionnée autour.</w:t>
        <w:br/>
        <w:t>Déposer quelques dés de foie gras et servir avec une tuile abricots/graines de courg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Emphasis"/>
        </w:rPr>
        <w:t>Quelques conseils pratiques</w:t>
      </w:r>
      <w:r>
        <w:rPr/>
        <w:t>: les darioles et la sauce au foie gras peuvent être réalisées la veille. Les darioles seront réchauffées au four ou au micro-ondes et la sauce au foie gras sera réchauffée dans une petite casserole à feu doux puis émulsionnée au dernier momen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1/20/146873/4476227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2:00Z</dcterms:created>
  <dc:creator>Domi</dc:creator>
  <dc:description/>
  <dc:language>en-US</dc:language>
  <cp:lastModifiedBy>Domi</cp:lastModifiedBy>
  <dcterms:modified xsi:type="dcterms:W3CDTF">2009-10-05T11:07:00Z</dcterms:modified>
  <cp:revision>1</cp:revision>
  <dc:subject/>
  <dc:title>Dariole de potiron, sauce au foie gras</dc:title>
</cp:coreProperties>
</file>