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fé chocolat en chaud froid et son écume de cardamom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4467293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67293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0 verrines):</w:t>
      </w:r>
    </w:p>
    <w:p>
      <w:pPr>
        <w:pStyle w:val="NormalWeb"/>
        <w:rPr/>
      </w:pPr>
      <w:r>
        <w:rPr/>
        <w:t>6 jaunes d'oeufs, 100 g de sucre, 25 cl de lait, 25 cl de crème, 1 petite cc de café soluble</w:t>
        <w:br/>
      </w:r>
      <w:r>
        <w:rPr>
          <w:rStyle w:val="Emphasis"/>
        </w:rPr>
        <w:t>Coulis de chocolat:</w:t>
      </w:r>
      <w:r>
        <w:rPr/>
        <w:t xml:space="preserve"> 10 cl d'eau, 30 g de sucre, 50 g de chocolat, 1 fève tonka</w:t>
        <w:br/>
      </w:r>
      <w:r>
        <w:rPr>
          <w:rStyle w:val="Emphasis"/>
        </w:rPr>
        <w:t>Ecume de lait à la cardamome:</w:t>
      </w:r>
      <w:r>
        <w:rPr/>
        <w:t xml:space="preserve"> 15 cl de lait entier, 10 cl de crème fraiche liquide entière, 4 capsules de cardamome</w:t>
      </w:r>
    </w:p>
    <w:p>
      <w:pPr>
        <w:pStyle w:val="NormalWeb"/>
        <w:rPr/>
      </w:pPr>
      <w:r>
        <w:rPr/>
        <w:t>Tuiles au grué de cacao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Faire chauffer le lait et la crème dans une casserole. Ajouter le café lyophilisé. </w:t>
      </w:r>
    </w:p>
    <w:p>
      <w:pPr>
        <w:pStyle w:val="NormalWeb"/>
        <w:rPr/>
      </w:pPr>
      <w:r>
        <w:rPr/>
        <w:t>(Note: pour les réfractaires au café, c'est le moment de le remplacer par un zeste d'orange râpé avec la microplane)</w:t>
      </w:r>
    </w:p>
    <w:p>
      <w:pPr>
        <w:pStyle w:val="NormalWeb"/>
        <w:rPr/>
      </w:pPr>
      <w:r>
        <w:rPr/>
        <w:t>Fouetter les jaunes avec le sucre jusqu'à blanchiment.</w:t>
        <w:br/>
        <w:t xml:space="preserve">Verser les liquides chauds sur les jaunes blanchis et mélanger. </w:t>
      </w:r>
    </w:p>
    <w:p>
      <w:pPr>
        <w:pStyle w:val="NormalWeb"/>
        <w:rPr/>
      </w:pPr>
      <w:r>
        <w:rPr/>
        <w:t>Remplir des ramequins ou des verrines à moitié. Mettre dans un bain-marie et enfourner environ 45 minutes à 180 °C.</w:t>
        <w:br/>
        <w:t>Sortir du four, laisser refroidir et réserver au frigo.</w:t>
      </w:r>
    </w:p>
    <w:p>
      <w:pPr>
        <w:pStyle w:val="NormalWeb"/>
        <w:rPr/>
      </w:pPr>
      <w:r>
        <w:rPr>
          <w:rStyle w:val="Emphasis"/>
        </w:rPr>
        <w:t>Coulis de chocolat:</w:t>
      </w:r>
      <w:r>
        <w:rPr>
          <w:i/>
          <w:iCs/>
        </w:rPr>
        <w:br/>
      </w:r>
      <w:r>
        <w:rPr/>
        <w:t>Faire chauffer l'eau, le sucre et le chocolat; mélanger afin de faire fondre le chocolat.</w:t>
        <w:br/>
        <w:t>Ajouter la fève tonka râpée. Maintenir à température (sinon il suffira de réchauffer au bain-marie)</w:t>
      </w:r>
    </w:p>
    <w:p>
      <w:pPr>
        <w:pStyle w:val="NormalWeb"/>
        <w:rPr/>
      </w:pPr>
      <w:r>
        <w:rPr>
          <w:rStyle w:val="Emphasis"/>
        </w:rPr>
        <w:t>Ecume de cardamome:</w:t>
      </w:r>
      <w:r>
        <w:rPr/>
        <w:br/>
        <w:t>Verser le lait et la crème dans une casserole; ajouter les capsules de cardamome écrasées et faire chauffer.</w:t>
        <w:br/>
        <w:t>Laisser infuser une quinzaine de minutes.</w:t>
        <w:br/>
        <w:t>Mixer à la girafe (mixeur plongeant) en sortant légèrement le pied pour incorporer un maximum d'air.</w:t>
      </w:r>
    </w:p>
    <w:p>
      <w:pPr>
        <w:pStyle w:val="NormalWeb"/>
        <w:rPr/>
      </w:pPr>
      <w:r>
        <w:rPr/>
        <w:t>Au moment de servir, verser 2 cuillerées de coulis tiède sur les crèmes froides.</w:t>
        <w:br/>
        <w:t>Mixer une nouvelle fois le lait à la cardamome, récupérer la mousse du dessus et la déposer doucement sur le coulis.</w:t>
        <w:br/>
        <w:t>Servir avec une petite tuile au grué de cacao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spacing w:before="0" w:after="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3/66/146873/4467293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57:00Z</dcterms:created>
  <dc:creator>Domi</dc:creator>
  <dc:description/>
  <dc:language>en-US</dc:language>
  <cp:lastModifiedBy>Domi</cp:lastModifiedBy>
  <dcterms:modified xsi:type="dcterms:W3CDTF">2009-10-03T17:01:00Z</dcterms:modified>
  <cp:revision>1</cp:revision>
  <dc:subject/>
  <dc:title>Café chocolat en chaud froid et son écume de cardamome</dc:title>
</cp:coreProperties>
</file>