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 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inestrone de fruits frais aux épices et glace au mascarpone</w:t>
      </w:r>
    </w:p>
    <w:p>
      <w:pPr>
        <w:pStyle w:val="NormalWeb"/>
        <w:jc w:val="center"/>
        <w:rPr>
          <w:color w:val="FF3300"/>
          <w:u w:val="single"/>
        </w:rPr>
      </w:pPr>
      <w:r>
        <w:rPr>
          <w:color w:val="0000FF"/>
        </w:rPr>
        <w:drawing>
          <wp:inline distT="0" distB="0" distL="0" distR="0">
            <wp:extent cx="3727450" cy="2476500"/>
            <wp:effectExtent l="0" t="0" r="0" b="0"/>
            <wp:docPr id="1" name="4436756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36756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 mangue, 1/4 d' ananas, 2 kiwis, 1 pomme, 2 étoiles de badiane, 1 bâton de cannelle, 2 clous de girofle, 1/2 gousse de vanille, 40 g de sucre en poudre.</w:t>
        <w:br/>
        <w:t>150 g de mascarpone, 10 cl de lait entier, 30 g de sucre, jus d'un citron vert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eler et couper les fruits en minuscules dés, façon minestrone</w:t>
      </w:r>
    </w:p>
    <w:p>
      <w:pPr>
        <w:pStyle w:val="NormalWeb"/>
        <w:rPr/>
      </w:pPr>
      <w:r>
        <w:rPr/>
        <w:t>Préparer un sirop avec 20 cl d'eau et le sucre. Ajouter les épices, les graines de la gousse de vanille et laisser bouillonner à feu doux une dizaine de minutes. Couvrir et laisser infuser.</w:t>
        <w:br/>
        <w:t>Laisser refroidir puis filtrer.</w:t>
      </w:r>
    </w:p>
    <w:p>
      <w:pPr>
        <w:pStyle w:val="NormalWeb"/>
        <w:rPr/>
      </w:pPr>
      <w:r>
        <w:rPr/>
        <w:t xml:space="preserve">Mélanger le mascarpone avec le lait, le jus de citron et le sucre. </w:t>
        <w:br/>
        <w:t>Turbiner; mouler éventuellement dans des empreintes Flexipan et réserver au congélateur.</w:t>
      </w:r>
    </w:p>
    <w:p>
      <w:pPr>
        <w:pStyle w:val="NormalWeb"/>
        <w:rPr/>
      </w:pPr>
      <w:r>
        <w:rPr/>
        <w:t>Répartir les fruits dans des coupes ou des assiettes creuses. Verser le sirop refroidi jusqu'à hauteur des fruits.</w:t>
      </w:r>
    </w:p>
    <w:p>
      <w:pPr>
        <w:pStyle w:val="NormalWeb"/>
        <w:rPr/>
      </w:pPr>
      <w:r>
        <w:rPr/>
        <w:t>Déposer une quenelle de glace et servir aussitôt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3/33/146873/4436756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9:00Z</dcterms:created>
  <dc:creator>Domi</dc:creator>
  <dc:description/>
  <dc:language>en-US</dc:language>
  <cp:lastModifiedBy>Domi</cp:lastModifiedBy>
  <dcterms:modified xsi:type="dcterms:W3CDTF">2009-09-25T11:12:00Z</dcterms:modified>
  <cp:revision>1</cp:revision>
  <dc:subject/>
  <dc:title> </dc:title>
</cp:coreProperties>
</file>