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nna cotta de poivrons rouges et Saint-Jacques snacké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4401093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01093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:Panna cotta : 2 poivrons rouges, 2 gousses d'ail, 20 cl de crème fleurette, 10 cl de lait, 2 feuilles de gélatine, 1 pincée de piment d'Espelette, sel et poivre</w:t>
        <w:br/>
        <w:t>10 noix de St-Jacques, huile d'olive, cs de pignons de pin, crème de balsamique (facultatif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eler les poivrons à l'aide d'un rasoir à légumes et réserver quelques "pelures" pour la déco; les couper en lanières et les faire revenir à la poêle dans un peu d'huile d'olive; ajouter les gousses d'ail émincées.</w:t>
        <w:br/>
        <w:t>Verser le lait et la crème. Assaisonner (sel, poivre, piment d'Espelette) et laisser mijoter une vingtaine de minutes à feu doux.</w:t>
        <w:br/>
        <w:t>Faire tremper les feuilles de gélatine dans un grand volume d'eau froide.</w:t>
        <w:br/>
        <w:t>Mixer finement la préparation aux poivrons et incorporer les feuilles de gélatine bien essorées.</w:t>
        <w:br/>
        <w:t>Verser dans des verrines et laisser prendre.</w:t>
      </w:r>
    </w:p>
    <w:p>
      <w:pPr>
        <w:pStyle w:val="NormalWeb"/>
        <w:rPr/>
      </w:pPr>
      <w:r>
        <w:rPr/>
        <w:t>Faire frire les peaux de poivrons réservées dans un peu d'huile d'olive; égoutter sur un papier absorbant.</w:t>
      </w:r>
    </w:p>
    <w:p>
      <w:pPr>
        <w:pStyle w:val="NormalWeb"/>
        <w:rPr/>
      </w:pPr>
      <w:r>
        <w:rPr/>
        <w:t>Peu avant de servir, snacker les noix de St-Jacques dans un peu d'huile d'olive ou à la plancha (un aller/retour une minute à peine chaque face).</w:t>
      </w:r>
    </w:p>
    <w:p>
      <w:pPr>
        <w:pStyle w:val="NormalWeb"/>
        <w:rPr/>
      </w:pPr>
      <w:r>
        <w:rPr/>
        <w:t>Couper les Saint Jacques en 2 et les disposer sur les panna cottas.</w:t>
      </w:r>
    </w:p>
    <w:p>
      <w:pPr>
        <w:pStyle w:val="NormalWeb"/>
        <w:rPr/>
      </w:pPr>
      <w:r>
        <w:rPr/>
        <w:t>Faire griller quelques pignons à sec; les ajouter sur les Saint-Jacques avec un peu de fleur de sel et éventuellement quelques gouttes de crème de balsamiqu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7/62/146873/4401093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1:00Z</dcterms:created>
  <dc:creator>Domi</dc:creator>
  <dc:description/>
  <dc:language>en-US</dc:language>
  <cp:lastModifiedBy>Domi</cp:lastModifiedBy>
  <dcterms:modified xsi:type="dcterms:W3CDTF">2009-09-16T14:54:00Z</dcterms:modified>
  <cp:revision>1</cp:revision>
  <dc:subject/>
  <dc:title>Panna cotta de poivrons rouges et Saint-Jacques snackées</dc:title>
</cp:coreProperties>
</file>