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3300"/>
          <w:sz w:val="32"/>
          <w:u w:val="single"/>
        </w:rPr>
      </w:pPr>
      <w:r>
        <w:rPr>
          <w:color w:val="FF3300"/>
          <w:sz w:val="32"/>
          <w:u w:val="single"/>
        </w:rPr>
        <w:t>Oeufs cocotte au saumon et épinards</w:t>
      </w:r>
    </w:p>
    <w:p>
      <w:pPr>
        <w:pStyle w:val="NormalWeb"/>
        <w:jc w:val="center"/>
        <w:rPr>
          <w:color w:val="FF33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4372530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72530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t>4 oeufs, 1 botte d'épinards, 50 g de beurre, 100 g de crème fraiche + 2 cs, 2 tranches de saumon fumé, 4 tranches de pain de mie, quelques baies roses, fleur de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 beurre en petits morceaux et le laisser à température ambiante pour qu'il ramollisse.</w:t>
      </w:r>
    </w:p>
    <w:p>
      <w:pPr>
        <w:pStyle w:val="NormalWeb"/>
        <w:rPr/>
      </w:pPr>
      <w:r>
        <w:rPr/>
        <w:t>Equeuter les épinards et les faire "tomber" à la poêle; beaucoup de volume au départ pour une quantité minime à l'arrivée! Ajouter un peu d'eau lors de la cuisson si nécessaire puis terminer la cuisson à découvert afin de"sécher" les épinards.</w:t>
        <w:br/>
        <w:t>Les mixer finement afin d'obtenir une purée épaisse.</w:t>
      </w:r>
    </w:p>
    <w:p>
      <w:pPr>
        <w:pStyle w:val="NormalWeb"/>
        <w:rPr/>
      </w:pPr>
      <w:r>
        <w:rPr>
          <w:rStyle w:val="Emphasis"/>
          <w:color w:val="669933"/>
        </w:rPr>
        <w:t>Beurre d'épinard:</w:t>
      </w:r>
      <w:r>
        <w:rPr/>
        <w:br/>
        <w:t>Prélever la moitié des épinards mixés et mélanger avec le beurre; l'appareil doit être lisse et homogène. Assaisonner et réserver.</w:t>
      </w:r>
    </w:p>
    <w:p>
      <w:pPr>
        <w:pStyle w:val="NormalWeb"/>
        <w:rPr/>
      </w:pPr>
      <w:r>
        <w:rPr/>
        <w:t>Mixer le reste de purée d'épinard avec les 100 g de crème. Assaisonner.</w:t>
      </w:r>
    </w:p>
    <w:p>
      <w:pPr>
        <w:pStyle w:val="NormalWeb"/>
        <w:rPr/>
      </w:pPr>
      <w:r>
        <w:rPr/>
        <w:t>Préchauffer le four à 180 °C.</w:t>
      </w:r>
    </w:p>
    <w:p>
      <w:pPr>
        <w:pStyle w:val="NormalWeb"/>
        <w:rPr/>
      </w:pPr>
      <w:r>
        <w:rPr/>
        <w:t>Beurrer des ramequins avec le beurre d'épinard.</w:t>
      </w:r>
    </w:p>
    <w:p>
      <w:pPr>
        <w:pStyle w:val="NormalWeb"/>
        <w:rPr/>
      </w:pPr>
      <w:r>
        <w:rPr/>
        <w:t>Déposer une cuillerée de crème d'épinard et 1/2 cs de crème fraiche dans chaque ramequin; déposer un oeuf, quelques lanières de saumon et ajouter quelques baies roses.</w:t>
      </w:r>
    </w:p>
    <w:p>
      <w:pPr>
        <w:pStyle w:val="NormalWeb"/>
        <w:rPr/>
      </w:pPr>
      <w:r>
        <w:rPr/>
        <w:t>Mettre les ramequins dans le bain-marie frémissant et cuire entre 12 et 15 minutes.</w:t>
      </w:r>
    </w:p>
    <w:p>
      <w:pPr>
        <w:pStyle w:val="NormalWeb"/>
        <w:rPr/>
      </w:pPr>
      <w:r>
        <w:rPr/>
        <w:t>Découper quelques mouillettes dans les tranches de pain de mie, faire sécher au four et tartiner avec le beurre d'épinard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5/11/146873/4372530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3:00Z</dcterms:created>
  <dc:creator>Domi</dc:creator>
  <dc:description/>
  <dc:language>en-US</dc:language>
  <cp:lastModifiedBy>Domi</cp:lastModifiedBy>
  <dcterms:modified xsi:type="dcterms:W3CDTF">2009-09-08T21:05:00Z</dcterms:modified>
  <cp:revision>1</cp:revision>
  <dc:subject/>
  <dc:title>Oeufs cocotte au saumon et épinards</dc:title>
</cp:coreProperties>
</file>